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寒山寺导游词范文"/>
      <w:r>
        <w:rPr/>
        <w:t>江苏寒山寺导游词范文</w:t>
      </w:r>
      <w:bookmarkEnd w:id="0"/>
    </w:p>
    <w:p>
      <w:pPr>
        <w:pStyle w:val="Normal"/>
        <w:rPr/>
      </w:pPr>
      <w:r>
        <w:rPr/>
        <w:t>各位旅客朋友们，欢迎你们来到寒山寺。</w:t>
      </w:r>
    </w:p>
    <w:p>
      <w:pPr>
        <w:pStyle w:val="Normal"/>
        <w:rPr/>
      </w:pPr>
      <w:r>
        <w:rPr/>
        <w:t>寒山寺始建于公元</w:t>
      </w:r>
      <w:r>
        <w:rPr/>
        <w:t>5__</w:t>
      </w:r>
      <w:r>
        <w:rPr/>
        <w:t>年，也就是梁代天监年间，至今已有一千多年的历史。寒山寺原名“妙利普明塔园”由于历经元、明、清三朝的火烧，我们此刻看到的是</w:t>
      </w:r>
      <w:r>
        <w:rPr/>
        <w:t>19__</w:t>
      </w:r>
      <w:r>
        <w:rPr/>
        <w:t>年作后保存下来的遗迹，当然苏州市政府近年大力地整修之下才得到了这天涣然一新的外貌。到那里，有游客可能会问：“寒山寺的寒山在哪里</w:t>
      </w:r>
      <w:r>
        <w:rPr/>
        <w:t>?</w:t>
      </w:r>
      <w:r>
        <w:rPr/>
        <w:t>寒山寺很冷吗</w:t>
      </w:r>
      <w:r>
        <w:rPr/>
        <w:t>?”</w:t>
      </w:r>
      <w:r>
        <w:rPr/>
        <w:t>让我来为你解答吧</w:t>
      </w:r>
      <w:r>
        <w:rPr/>
        <w:t>1</w:t>
      </w:r>
      <w:r>
        <w:rPr/>
        <w:t>其实寒山寺并非因山而得名，而是因人得名。在唐代，有两为僧人，一个叫寒山，一个叫拾得。尤其是寒山，他是唐朝诗僧，着有《寒山子诗集》，后人为了纪念寒山，将此寺改名为寒山寺。</w:t>
      </w:r>
    </w:p>
    <w:p>
      <w:pPr>
        <w:pStyle w:val="Normal"/>
        <w:rPr/>
      </w:pPr>
      <w:r>
        <w:rPr/>
        <w:t>另外大家必须想明白，苏州名胜古迹众多，为什么惟独寒山寺尤其名扬中外呢</w:t>
      </w:r>
      <w:r>
        <w:rPr/>
        <w:t>?</w:t>
      </w:r>
      <w:r>
        <w:rPr/>
        <w:t>原因有三：第一，源于一首诗，大家可能明白，当时唐代有位诗人叫张继，他是湖北襄樊人，进京赶考，却名落孙山。他情绪郁闷，归途中渔船夜泊枫桥，枫桥，也就是靠寒山寺西边的一座桥，大家请随我指的方向看。他听见了寒山寺钟发出的“咚咚‘声，一下子使他受益匪浅，想通了许多，心想</w:t>
      </w:r>
      <w:r>
        <w:rPr/>
        <w:t>;</w:t>
      </w:r>
      <w:r>
        <w:rPr/>
        <w:t>我今年落榜，下一次我必须能够东山再起，救灾灵感顿开的状况下，写下了千古名诗《枫桥夜泊》“月落乌啼霜满天，江枫渔火对愁眠。姑苏城外寒山寺，夜半钟声到客船。”直至今日，在千里之外的日本，有不少年幼的孩子都耳熟能详。</w:t>
      </w:r>
    </w:p>
    <w:p>
      <w:pPr>
        <w:pStyle w:val="Normal"/>
        <w:rPr/>
      </w:pPr>
      <w:r>
        <w:rPr/>
        <w:t>第二，佛门弟子一向认为，曾住持过此寺的寒山、拾得分别为文殊、普贤两位菩萨的化身。</w:t>
      </w:r>
    </w:p>
    <w:p>
      <w:pPr>
        <w:pStyle w:val="Normal"/>
        <w:rPr/>
      </w:pPr>
      <w:r>
        <w:rPr/>
        <w:t>第三，就是寒山寺的那口钟。也就是张继诗中所提到的钟。明代时，流入日本。之后。有个叫山田寒山的日本人在搜寻未果的状况下，便募捐了一对青铜钟，一口赠予中国寒山寺，一口留日本馆山寺。在中日民间文化交流和友好往来失史册中，写下了完美的一页。</w:t>
      </w:r>
    </w:p>
    <w:p>
      <w:pPr>
        <w:pStyle w:val="Normal"/>
        <w:rPr/>
      </w:pPr>
      <w:r>
        <w:rPr/>
        <w:t>第四，据说寒山寺钟声具有很奇特的功能，能够用十二个来概括“闻钟声，烦恼清，指挥长，菩提生。”</w:t>
      </w:r>
    </w:p>
    <w:p>
      <w:pPr>
        <w:pStyle w:val="Normal"/>
        <w:rPr/>
      </w:pPr>
      <w:r>
        <w:rPr/>
        <w:t>也许你望见朝西的大门，你必须、会产生疑问，不妨在再次让我为你们解答吧</w:t>
      </w:r>
      <w:r>
        <w:rPr/>
        <w:t>!</w:t>
      </w:r>
      <w:r>
        <w:rPr/>
        <w:t>至于原因呢</w:t>
      </w:r>
      <w:r>
        <w:rPr/>
        <w:t>/</w:t>
      </w:r>
      <w:r>
        <w:rPr/>
        <w:t>也有三：</w:t>
      </w:r>
    </w:p>
    <w:p>
      <w:pPr>
        <w:pStyle w:val="Normal"/>
        <w:rPr/>
      </w:pPr>
      <w:r>
        <w:rPr/>
        <w:t>其一，因地制宜，门朝西，西边就是运河，各地而来的善男信女坐船来此烧香，交通方便了不少。</w:t>
      </w:r>
    </w:p>
    <w:p>
      <w:pPr>
        <w:pStyle w:val="Normal"/>
        <w:rPr/>
      </w:pPr>
      <w:r>
        <w:rPr/>
        <w:t>其二，向西意味着通往西方极乐世界，表现了对西方佛教胜地的崇敬。</w:t>
      </w:r>
    </w:p>
    <w:p>
      <w:pPr>
        <w:pStyle w:val="Normal"/>
        <w:rPr/>
      </w:pPr>
      <w:r>
        <w:rPr/>
        <w:t>其三，水能克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我为大家具体讲解了一下寒山寺的历史，请大家先在此回味一下，顺便能够休息、拍照。片刻后，我们将回进入下一个景点——天王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