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中学生演讲稿范文"/>
      <w:r>
        <w:rPr/>
        <w:t>做文明中学生演讲稿范文</w:t>
      </w:r>
      <w:bookmarkEnd w:id="0"/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湖滨小学五年一班的冯振洋，今天我演讲的主题是：让文明洒遍社会的每一角落。</w:t>
      </w:r>
    </w:p>
    <w:p>
      <w:pPr>
        <w:pStyle w:val="Normal"/>
        <w:rPr/>
      </w:pPr>
      <w:r>
        <w:rPr/>
        <w:t>大家都知道，我们的祖国是一个有着</w:t>
      </w:r>
      <w:r>
        <w:rPr/>
        <w:t>5000</w:t>
      </w:r>
      <w:r>
        <w:rPr/>
        <w:t>年悠久历史的文明古国。从古到今中国历来崇尚文明，孔子说过：“人无礼则不生，事无礼则不成，国无礼则不守。”荀子也说过：“礼者，人道之极也。”说明了文明的重要。有人说得好：“真正的文明是所有人种植幸福的结果。”文明就是我们这些花朵所需要的水分，文明就是少年儿童在生活学习中健康成长的臂膀。文明是我们成长的足迹，文明是我们成长的净土。</w:t>
      </w:r>
    </w:p>
    <w:p>
      <w:pPr>
        <w:pStyle w:val="Normal"/>
        <w:rPr/>
      </w:pPr>
      <w:r>
        <w:rPr/>
        <w:t>孔融让梨的故事大家也听说过吧。孔融是东汉末年著名的文学家，四岁的时候，邻居送来一筐鲜美的梨，孔融的父亲让七个儿子自已拿着吃，他的哥哥们每人挑了一个大梨。孔融排第六，他挑了个小梨吃。父亲很奇怪，问道：“你为什么不拣大的吃</w:t>
      </w:r>
      <w:r>
        <w:rPr/>
        <w:t>?”</w:t>
      </w:r>
      <w:r>
        <w:rPr/>
        <w:t>孔融说：“我年纪小，应该吃小的，大的让哥哥们吃吧。”啊</w:t>
      </w:r>
      <w:r>
        <w:rPr/>
        <w:t>!</w:t>
      </w:r>
      <w:r>
        <w:rPr/>
        <w:t>这就是一个著名文学家从小养成的文明美德。告诉了我们兄妹之间、朋友之间要相互礼让，相互帮助，团结友爱这个道理。这不也是文明礼议所必备的常识吗</w:t>
      </w:r>
      <w:r>
        <w:rPr/>
        <w:t>?</w:t>
      </w:r>
    </w:p>
    <w:p>
      <w:pPr>
        <w:pStyle w:val="Normal"/>
        <w:rPr/>
      </w:pPr>
      <w:r>
        <w:rPr/>
        <w:t>但是，在现实生活中，我们也有遗憾的发现一些很不文明的陋习。就拿我们美丽的西湖公园来说吧。在公园里，时常会看见有人随地吐痰，或乱扔烟头、果皮纸屑，还有些人踩踏草坪等。给美丽的西湖公园罩上了一层黑色的阴影。</w:t>
      </w:r>
    </w:p>
    <w:p>
      <w:pPr>
        <w:pStyle w:val="Normal"/>
        <w:rPr/>
      </w:pPr>
      <w:r>
        <w:rPr/>
        <w:t>再说说我们学校和家庭吧</w:t>
      </w:r>
      <w:r>
        <w:rPr/>
        <w:t>!</w:t>
      </w:r>
      <w:r>
        <w:rPr/>
        <w:t>我们缺少了文明的教育。在家里，我们不理解家长的辛苦忙碌，不珍惜钱财，只索取不奉献。在学校，有人不听老师教悔，说脏话，学习不认真，大声喧哗，乱扔垃圾，把学校的形象搅得一团糟。其实，文明也就像一个小闹钟，提醒我们的身边也有很多讲文明值得我们学习的人。我们要从小事做起，养成良好的习惯，如：讲文明语，不随地吐痰、不随地吐口香糖，不乱垃圾等，成为一个讲文明的好学生。</w:t>
      </w:r>
    </w:p>
    <w:p>
      <w:pPr>
        <w:pStyle w:val="Normal"/>
        <w:rPr/>
      </w:pPr>
      <w:r>
        <w:rPr/>
        <w:t>文明，不仅是个人素质的问题，更是个人道德的体现。文明是道德之本，是尊重之本，是友好之本。孟轲说过：“爱人者，人恒爱之</w:t>
      </w:r>
      <w:r>
        <w:rPr/>
        <w:t>;</w:t>
      </w:r>
      <w:r>
        <w:rPr/>
        <w:t>敬人者，人恒敬之。”想让别人尊敬你，就要你去尊敬人，要是社会上都布满文明的气氛，人们都会生活在美好的环境中。</w:t>
      </w:r>
    </w:p>
    <w:p>
      <w:pPr>
        <w:pStyle w:val="Normal"/>
        <w:rPr/>
      </w:pPr>
      <w:r>
        <w:rPr/>
        <w:t>让我们大家都来弘扬文明礼节吧，让我们的社会变得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