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素质自我评价2023字范文"/>
      <w:r>
        <w:rPr/>
        <w:t>大学生素质自我评价</w:t>
      </w:r>
      <w:r>
        <w:rPr/>
        <w:t>2023</w:t>
      </w:r>
      <w:r>
        <w:rPr/>
        <w:t>字范文</w:t>
      </w:r>
      <w:bookmarkEnd w:id="0"/>
    </w:p>
    <w:p>
      <w:pPr>
        <w:pStyle w:val="Normal"/>
        <w:rPr/>
      </w:pPr>
      <w:r>
        <w:rPr/>
        <w:t>时光就像奔流的江河般飞逝，又到一年期末时。照照镜子，从里面看到的是一张成熟稳重了的面孔，这还是那个以前以前那个懵懵懂懂的自己吗</w:t>
      </w:r>
      <w:r>
        <w:rPr/>
        <w:t>?</w:t>
      </w:r>
      <w:r>
        <w:rPr/>
        <w:t>是的，这是我，一个成熟的人。大三了，没有了初来时的兴奋，但我却依然喜爱着自己所学的专业，依然喜爱着这样的氛围。这学期我得到了很多，也学到了很多。现在总结一下：</w:t>
      </w:r>
    </w:p>
    <w:p>
      <w:pPr>
        <w:pStyle w:val="Normal"/>
        <w:rPr/>
      </w:pPr>
      <w:r>
        <w:rPr/>
        <w:t>在学习方面，比之以前有了极大的进步。改变了自己以前三天打渔，两天晒网的学习态度，把学习放在了首位。以前根本就坐不下来的自己，现在可以一坐就是一天。周一到周五，认真的听老师讲的每一节课，珍惜每一节课</w:t>
      </w:r>
      <w:r>
        <w:rPr/>
        <w:t>,</w:t>
      </w:r>
      <w:r>
        <w:rPr/>
        <w:t>坚决做到了不迟到不早退不旷课的各种不良习惯</w:t>
      </w:r>
      <w:r>
        <w:rPr/>
        <w:t>;</w:t>
      </w:r>
      <w:r>
        <w:rPr/>
        <w:t>周六周日，图书馆里总能留下自己的身影，积极地阅读各种书籍，扩展自己的知识面，拓宽自己考虑问题的角度。平时里，积极的观看各种新闻和阅览专业性的杂志，关注国家的大事，关注和本专业有关的社会走向，为自己以后能够顺利进入社会而不被淘汰的奠定了一点点的积淀。会计行业这些年来一直很火，每年毕业的人很多，但正如谚语说的“三百六十行，行行出状元。”学会计的人很多，但学的好的不多。“三人行则，必有我师”也从一方面验证了这一道理。</w:t>
      </w:r>
    </w:p>
    <w:p>
      <w:pPr>
        <w:pStyle w:val="Normal"/>
        <w:rPr/>
      </w:pPr>
      <w:r>
        <w:rPr/>
        <w:t>所以就目前来说，学好会计这一专业是目前的重中之重。就会计职业自身看，一方面，适应于现代社会的发展要求，会计职业自己的专业规则越来越多，会计职业的技术要求越来越复杂。另一方面，不论机构内部会计人员还是会计师事务所的执业人员，都面对着企事业单位管理当局基于其主体利益而对会计人员施加的压力。不想虚度大学时光，我要成为一名会计，我个人觉得这个行业关键还得通过实践才能提高技能，所以在大学里该学的知识一定学好，这是以后踏入社会工作和生活的资本。所以要想成为一个合格的毕业生，我还有好多要学。</w:t>
      </w:r>
    </w:p>
    <w:p>
      <w:pPr>
        <w:pStyle w:val="Normal"/>
        <w:rPr/>
      </w:pPr>
      <w:r>
        <w:rPr/>
        <w:t>在思想上</w:t>
      </w:r>
      <w:r>
        <w:rPr/>
        <w:t>(</w:t>
      </w:r>
      <w:r>
        <w:rPr/>
        <w:t>什么保持与党的高度一致性，积极学习马思毛概邓论三个代表八荣八耻啊在平时班里积极参加党的活动坚决拥护党的领导对一切企图颠覆我党的行为做坚决的斗争之类的</w:t>
      </w:r>
      <w:r>
        <w:rPr/>
        <w:t>)</w:t>
      </w:r>
    </w:p>
    <w:p>
      <w:pPr>
        <w:pStyle w:val="Normal"/>
        <w:rPr/>
      </w:pPr>
      <w:r>
        <w:rPr/>
        <w:t>在生活上</w:t>
      </w:r>
      <w:r>
        <w:rPr/>
        <w:t>(</w:t>
      </w:r>
      <w:r>
        <w:rPr/>
        <w:t>自己写，和同学相处的很好，寝室的氛围多么和谐，又认识了许多新的朋友啊</w:t>
      </w:r>
      <w:r>
        <w:rPr/>
        <w:t>)</w:t>
      </w:r>
    </w:p>
    <w:p>
      <w:pPr>
        <w:pStyle w:val="Normal"/>
        <w:rPr/>
      </w:pPr>
      <w:r>
        <w:rPr/>
        <w:t>在体育上啊</w:t>
      </w:r>
      <w:r>
        <w:rPr/>
        <w:t>(</w:t>
      </w:r>
      <w:r>
        <w:rPr/>
        <w:t>每天锻炼参加课余活动打打篮球了之类的自己扯吧眼花了</w:t>
      </w:r>
      <w:r>
        <w:rPr/>
        <w:t>)</w:t>
      </w:r>
    </w:p>
    <w:p>
      <w:pPr>
        <w:pStyle w:val="Normal"/>
        <w:widowControl/>
        <w:bidi w:val="0"/>
        <w:spacing w:before="180" w:after="180"/>
        <w:jc w:val="left"/>
        <w:rPr/>
      </w:pPr>
      <w:r>
        <w:rPr/>
        <w:t>大三了，我们从象牙塔中走渐渐的走了出来。迎接我们的，将不是父母那温暖的怀抱，也不是知识那浩瀚的海洋，而是整个社会，一杯永远也品不完的茶，一杯需要一生去品味的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