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范文怎么写"/>
      <w:r>
        <w:rPr/>
        <w:t>求职面试自我介绍范文怎么写</w:t>
      </w:r>
      <w:bookmarkEnd w:id="0"/>
    </w:p>
    <w:p>
      <w:pPr>
        <w:pStyle w:val="Normal"/>
        <w:rPr/>
      </w:pPr>
      <w:r>
        <w:rPr/>
        <w:t>尊敬的各位领导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某某号考生。我出身于一个农民家庭，父母都是淳朴的农民，父母非常重视对我的教育，在家我是一个孝顺父母的孩子，在学校我是一个尊敬老师、团结同学的好学生，在父母的教育和环境的熏陶下，形成了我坚韧不拔的意志和吃苦耐劳的优良品格，并在非常艰苦的环境下考上了重点大学，读了研究生。</w:t>
      </w:r>
    </w:p>
    <w:p>
      <w:pPr>
        <w:pStyle w:val="Normal"/>
        <w:rPr/>
      </w:pPr>
      <w:r>
        <w:rPr/>
        <w:t>我的大学本科和研究生的专业都是哲学，这是我自己的选择，我非常热爱我的专业。在学习过程中，我刻苦钻研，在某某的学术期刊上发表过多篇文章。</w:t>
      </w:r>
    </w:p>
    <w:p>
      <w:pPr>
        <w:pStyle w:val="Normal"/>
        <w:rPr/>
      </w:pPr>
      <w:r>
        <w:rPr/>
        <w:t>在学好本专业的同时，我对法学、管理学、政治学、社会学、历史学等也非常感兴趣。利用学校良好的环境，我经常听取相关专家、学者的各种演讲和学术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