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九年级劳动节心得体会"/>
      <w:r>
        <w:rPr/>
        <w:t>最新九年级劳动节心得体会</w:t>
      </w:r>
      <w:bookmarkEnd w:id="0"/>
    </w:p>
    <w:p>
      <w:pPr>
        <w:pStyle w:val="Normal"/>
        <w:rPr/>
      </w:pPr>
      <w:r>
        <w:rPr/>
        <w:t>“</w:t>
      </w:r>
      <w:r>
        <w:rPr/>
        <w:t>五一劳动节”放假，很多同学都被爸爸妈妈带出去旅游了。而我却苦了，我要开始劳动了</w:t>
      </w:r>
      <w:r>
        <w:rPr/>
        <w:t>!</w:t>
      </w:r>
      <w:r>
        <w:rPr/>
        <w:t>妈妈说：“我们趁劳动节来个大扫除。你已经是三年级学生了，需要掌握一定的劳动和自理能力，今天你的任务是清洁自己的房间。”随后妈妈给了我几样“武器”：两块抹布、一把扫帚、一把平板拖把。</w:t>
      </w:r>
    </w:p>
    <w:p>
      <w:pPr>
        <w:pStyle w:val="Normal"/>
        <w:rPr/>
      </w:pPr>
      <w:r>
        <w:rPr/>
        <w:t>我开始参加战斗了。首先是整理物品。我把被子整理好，叠成豆腐块状</w:t>
      </w:r>
      <w:r>
        <w:rPr/>
        <w:t>;</w:t>
      </w:r>
      <w:r>
        <w:rPr/>
        <w:t>床单上的灰尘掸拭干净</w:t>
      </w:r>
      <w:r>
        <w:rPr/>
        <w:t>;</w:t>
      </w:r>
      <w:r>
        <w:rPr/>
        <w:t>书桌上的书整理好，摆到右上角</w:t>
      </w:r>
      <w:r>
        <w:rPr/>
        <w:t>;</w:t>
      </w:r>
      <w:r>
        <w:rPr/>
        <w:t>卫生间的牙杯牙刷也摆放整齐。</w:t>
      </w:r>
    </w:p>
    <w:p>
      <w:pPr>
        <w:pStyle w:val="Normal"/>
        <w:rPr/>
      </w:pPr>
      <w:r>
        <w:rPr/>
        <w:t>接下来是用抹布清理。我将抹布弄湿，再挤干至不滴水。按床头柜、书桌、卫生间台面的顺序擦拭干净。</w:t>
      </w:r>
    </w:p>
    <w:p>
      <w:pPr>
        <w:pStyle w:val="Normal"/>
        <w:rPr/>
      </w:pPr>
      <w:r>
        <w:rPr/>
        <w:t>经过前面的两个步骤，床上、桌上的灰尘都掉到了地上。</w:t>
      </w:r>
    </w:p>
    <w:p>
      <w:pPr>
        <w:pStyle w:val="Normal"/>
        <w:rPr/>
      </w:pPr>
      <w:r>
        <w:rPr/>
        <w:t>这时扫帚出场了。我把另一块抹布弄湿、挤干、对折，包在扫帚上，两边用夹子固定，从房间内侧轻轻往外扫。为什么这样做呢</w:t>
      </w:r>
      <w:r>
        <w:rPr/>
        <w:t>?</w:t>
      </w:r>
      <w:r>
        <w:rPr/>
        <w:t>因为用湿抹布包裹后清扫，灰尘不会飞扬，影响刚清洁好的桌面</w:t>
      </w:r>
      <w:r>
        <w:rPr/>
        <w:t>;</w:t>
      </w:r>
      <w:r>
        <w:rPr/>
        <w:t>而且湿抹布还可以吸附头发丝和橡皮屑呢</w:t>
      </w:r>
      <w:r>
        <w:rPr/>
        <w:t>!</w:t>
      </w:r>
      <w:r>
        <w:rPr/>
        <w:t>清扫完毕后的地面垃圾可以直接用餐巾纸包裹起来投进垃圾桶，再把抹布清洗、挤干。</w:t>
      </w:r>
    </w:p>
    <w:p>
      <w:pPr>
        <w:pStyle w:val="Normal"/>
        <w:rPr/>
      </w:pPr>
      <w:r>
        <w:rPr/>
        <w:t>最后我拿起了平板拖把。先将清洗挤干的抹布夹在平板拖上，同样从房间的里面往外慢慢、仔细地拖，这样既可以保证地面干净，也可以防止自己滑倒。平板拖把的杆子可以调节长短，拖把头可以贴合房间的每个角落，使用非常方便。房间清洁完毕后，将两块抹布都拿去水池用肥皂和板刷清洗干净、晾干，把扫帚和拖把也放回阳台的角落。当然，别忘了将自己的拖鞋底也擦拭干净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“劳动节”劳动有点苦、有点累，衣服也弄湿了，但看到自己的房间整整洁洁、一尘不染，心里还是美滋滋的。劳动真快乐</w:t>
      </w:r>
      <w:r>
        <w:rPr/>
        <w:t>!</w:t>
      </w:r>
      <w:r>
        <w:rPr/>
        <w:t>也祝老师和同学们“劳动节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