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毛丰美事迹心得体会"/>
      <w:r>
        <w:rPr/>
        <w:t>党员学习毛丰美事迹心得体会</w:t>
      </w:r>
      <w:bookmarkEnd w:id="0"/>
    </w:p>
    <w:p>
      <w:pPr>
        <w:pStyle w:val="Normal"/>
        <w:rPr/>
      </w:pPr>
      <w:r>
        <w:rPr/>
        <w:t>前几年曾经去过丹东凤城大梨树村，对毛丰美书记的事迹有所了解，高高耸立的“干”字碑，苦干、实干、加巧干的干字精神给我留下了深深的印象。今天再来深入学习毛丰美事迹，我对这位共产党员的优秀代表，带领老百姓改山换地的实干家，更是由衷的佩服。</w:t>
      </w:r>
    </w:p>
    <w:p>
      <w:pPr>
        <w:pStyle w:val="Normal"/>
        <w:rPr/>
      </w:pPr>
      <w:r>
        <w:rPr/>
        <w:t>毛丰美同志是优秀基层干部的代表，是践行“三严三实”的典范，毛丰美是“忠诚、干净、担当”的最好践行者，是每一个共产党员学习的榜样。他用清正廉洁的道德操守，守住执政为民的廉洁底线</w:t>
      </w:r>
      <w:r>
        <w:rPr/>
        <w:t>;</w:t>
      </w:r>
      <w:r>
        <w:rPr/>
        <w:t>用敢于担当的崇高境界，扎实做好惠民利民的各项工作</w:t>
      </w:r>
      <w:r>
        <w:rPr/>
        <w:t>;</w:t>
      </w:r>
      <w:r>
        <w:rPr/>
        <w:t>用“苦干、实干、巧干”的务实精神，带领大梨树村脱贫致富。每当老百姓想起毛丰美，都说共产党有这样的好干部，了不起，老百姓能有这样的带头人，就愿意跟着干。在百姓心中留下无尽思念，在后人面前树立巍巍丰碑，这样的人生，值得我们毕生追求。所以我要向他学习。学习毛丰美同志对党忠诚的政治品格，永葆共产党人的政治本色。学习他忠诚践行党的宗旨的思想，学习他“苦干、实干、巧干”的务实精神，学习他“跳起来摘果子的”精神气质，“功成不必在我、功成必须有我”的气度胸襟和求真务实、真抓实干的创业精神，学习他清正廉洁的道德操守，守住执政为民的廉洁底线，学习他敢于担当的崇高境界。</w:t>
      </w:r>
    </w:p>
    <w:p>
      <w:pPr>
        <w:pStyle w:val="Normal"/>
        <w:rPr/>
      </w:pPr>
      <w:r>
        <w:rPr/>
        <w:t>学习了毛丰美同志的事迹后真的感到，人真应该有一种精神，每个人都应该像毛丰美那样，刻苦专研，勇于创新，在自己的岗位上干一番事业，打造无悔的人生。作为教师，应该有一种奉献精神，有一种责任意识，除了做好教师的本职工作，以教书育人为已任，更要勇于迎接新挑战，爱生如子，要全心全意地为学生服务，为家庭与社会服务，积极引导学生开阔眼界，增长知识，练好本领，以优质的教育造就更优秀的人才。</w:t>
      </w:r>
    </w:p>
    <w:p>
      <w:pPr>
        <w:pStyle w:val="Normal"/>
        <w:rPr/>
      </w:pPr>
      <w:r>
        <w:rPr/>
        <w:t>1</w:t>
      </w:r>
      <w:r>
        <w:rPr/>
        <w:t>、要有奉献精神，党员有自己的合法的正当的权益，但是当个人利益与党、国家、集体利益发生矛盾时，作为党员应该以党、国家、集体利益为重，必要时能牺牲个人利益</w:t>
      </w:r>
      <w:r>
        <w:rPr/>
        <w:t>;</w:t>
      </w:r>
      <w:r>
        <w:rPr/>
        <w:t>在工作中有自己的追求和目标，维护自己的正当的权利，但不过分计较个人的得失。</w:t>
      </w:r>
    </w:p>
    <w:p>
      <w:pPr>
        <w:pStyle w:val="Normal"/>
        <w:rPr/>
      </w:pPr>
      <w:r>
        <w:rPr/>
        <w:t>2</w:t>
      </w:r>
      <w:r>
        <w:rPr/>
        <w:t>、强化服务意识，在工作中努力为学生发展服务，为家庭服务，为社会服务，实践教育要为人民服务的教育方针</w:t>
      </w:r>
      <w:r>
        <w:rPr/>
        <w:t>;</w:t>
      </w:r>
      <w:r>
        <w:rPr/>
        <w:t>强化以人为本的意识，教育教学改革及方法、模式的选择要以学生的发展为本</w:t>
      </w:r>
      <w:r>
        <w:rPr/>
        <w:t>;</w:t>
      </w:r>
      <w:r>
        <w:rPr/>
        <w:t>注意团结普通群众，带动身边的人一起进步。</w:t>
      </w:r>
    </w:p>
    <w:p>
      <w:pPr>
        <w:pStyle w:val="Normal"/>
        <w:rPr/>
      </w:pPr>
      <w:r>
        <w:rPr/>
        <w:t>3</w:t>
      </w:r>
      <w:r>
        <w:rPr/>
        <w:t>、增强事业心，以事业为重，能为学校的发展作出自己的贡献</w:t>
      </w:r>
      <w:r>
        <w:rPr/>
        <w:t>;</w:t>
      </w:r>
      <w:r>
        <w:rPr/>
        <w:t>爱岗敬业，热爱学生，全身心的投入到教育教学中去。</w:t>
      </w:r>
    </w:p>
    <w:p>
      <w:pPr>
        <w:pStyle w:val="Normal"/>
        <w:rPr/>
      </w:pPr>
      <w:r>
        <w:rPr/>
        <w:t>毛丰美同志的事迹是我们每个共产党员的一面镜子，大梨树村发展史是我们振兴学校发展的一面镜子，深刻领悟“干”字精神，让“干”字精神引领我们的行动，我们的学校就一定能更上一个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arr;top&lt;&lt;&lt;</w:t>
      </w:r>
      <w:r>
        <w:rPr/>
        <w:t>返回文章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