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备课组工作总结报告"/>
      <w:r>
        <w:rPr/>
        <w:t>高一下备课组工作总结报告</w:t>
      </w:r>
      <w:bookmarkEnd w:id="0"/>
    </w:p>
    <w:p>
      <w:pPr>
        <w:pStyle w:val="Normal"/>
        <w:rPr/>
      </w:pPr>
      <w:r>
        <w:rPr/>
        <w:t>高治备课组是一个团结互助、充满活力的小组。我们坚持以人为本，以科学发展观为指导，立足课堂教学实际，不断建立和完善与新课程相适应的相关教学管理工作，努力提高教学质量，在做好常规教学教研工作的同时，重点做了以下几方面的工作：</w:t>
      </w:r>
    </w:p>
    <w:p>
      <w:pPr>
        <w:pStyle w:val="Normal"/>
        <w:rPr/>
      </w:pPr>
      <w:r>
        <w:rPr/>
        <w:t>1</w:t>
      </w:r>
      <w:r>
        <w:rPr/>
        <w:t>、认真钻研新课标，顺利完成课程目标定位</w:t>
      </w:r>
    </w:p>
    <w:p>
      <w:pPr>
        <w:pStyle w:val="Normal"/>
        <w:rPr/>
      </w:pPr>
      <w:r>
        <w:rPr/>
        <w:t>本学期主要学习《文化生活》，为更好的完成教学目标，我们组采取集体备课和独立备课相结合的方式，通过认真研读课标，准确把握新课程的总目标和分类目标，为实施课堂教学提供正确的方向保证。</w:t>
      </w:r>
    </w:p>
    <w:p>
      <w:pPr>
        <w:pStyle w:val="Normal"/>
        <w:rPr/>
      </w:pPr>
      <w:r>
        <w:rPr/>
        <w:t>2</w:t>
      </w:r>
      <w:r>
        <w:rPr/>
        <w:t>、按照教学常规要求做好教学工作</w:t>
      </w:r>
    </w:p>
    <w:p>
      <w:pPr>
        <w:pStyle w:val="Normal"/>
        <w:rPr/>
      </w:pPr>
      <w:r>
        <w:rPr/>
        <w:t>(1)</w:t>
      </w:r>
      <w:r>
        <w:rPr/>
        <w:t>根据学校对教学工作的要求：结合本学科的特点确立教学指导思想、教学目标以及教学工作计划来完成教学工作。</w:t>
      </w:r>
    </w:p>
    <w:p>
      <w:pPr>
        <w:pStyle w:val="Normal"/>
        <w:rPr/>
      </w:pPr>
      <w:r>
        <w:rPr/>
        <w:t>(2)</w:t>
      </w:r>
      <w:r>
        <w:rPr/>
        <w:t>坚持集体备课和独立备课相结合。</w:t>
      </w:r>
    </w:p>
    <w:p>
      <w:pPr>
        <w:pStyle w:val="Normal"/>
        <w:rPr/>
      </w:pPr>
      <w:r>
        <w:rPr/>
        <w:t>备课组坚持每周集体备课</w:t>
      </w:r>
      <w:r>
        <w:rPr/>
        <w:t>1</w:t>
      </w:r>
      <w:r>
        <w:rPr/>
        <w:t>次，认真备好每一节课，在集体备课的基础上，各教师在方向一致、内容统一的前提下，结合班级实际和个人教学特长，在教学过程中作适当的、灵活的处理，这样既充分利用了集体智慧，又充分发挥个人特长，确保课堂教学优质高效。</w:t>
      </w:r>
    </w:p>
    <w:p>
      <w:pPr>
        <w:pStyle w:val="Normal"/>
        <w:rPr/>
      </w:pPr>
      <w:r>
        <w:rPr/>
        <w:t>(3)</w:t>
      </w:r>
      <w:r>
        <w:rPr/>
        <w:t>抓好课堂教学，提高课堂教学实效。</w:t>
      </w:r>
    </w:p>
    <w:p>
      <w:pPr>
        <w:pStyle w:val="Normal"/>
        <w:rPr/>
      </w:pPr>
      <w:r>
        <w:rPr/>
        <w:t>任课教师按要求认真分析所教班级的情况，教学要求有所不同。由于文科班学生基础参差不齐、学习态度千差万别、学习能力大同小异，要做到因材施教、因人施教确实需要付出很多，但是我们坚持认真上好每一节课，注重培养学生发现问题、分析问题、解决问题的能力，讲究课堂教学效率，有效地提高了教学质量。同时课后认真做好教学后记工作，及时处理作业，反思、总结，交流，改进教学。</w:t>
      </w:r>
    </w:p>
    <w:p>
      <w:pPr>
        <w:pStyle w:val="Normal"/>
        <w:rPr/>
      </w:pPr>
      <w:r>
        <w:rPr/>
        <w:t>(4)</w:t>
      </w:r>
      <w:r>
        <w:rPr/>
        <w:t>做好作业以及测评反馈等常规工作。</w:t>
      </w:r>
    </w:p>
    <w:p>
      <w:pPr>
        <w:pStyle w:val="Normal"/>
        <w:rPr/>
      </w:pPr>
      <w:r>
        <w:rPr/>
        <w:t>我们备课组重视检测题的质量，坚持发挥集体智慧共同出卷，对检测结果进行认真分析总结，结合实际情况做好教学改进工作。同时向学生和家长及时反馈考试情况和学习情况，加强师生家长间的沟通和交流。</w:t>
      </w:r>
    </w:p>
    <w:p>
      <w:pPr>
        <w:pStyle w:val="Normal"/>
        <w:rPr/>
      </w:pPr>
      <w:r>
        <w:rPr/>
        <w:t>3</w:t>
      </w:r>
      <w:r>
        <w:rPr/>
        <w:t>、实施分层教学，做好培优补差工作</w:t>
      </w:r>
    </w:p>
    <w:p>
      <w:pPr>
        <w:pStyle w:val="Normal"/>
        <w:rPr/>
      </w:pPr>
      <w:r>
        <w:rPr/>
        <w:t>由于各班学生学习基础不同，教学过程中必须根据学生的学习情况实施分层教学，做好培优补差工作。为弥补课堂教学的不足，大面积提高教学质量，采取分类推进的办法，取得较好教学效果。</w:t>
      </w:r>
    </w:p>
    <w:p>
      <w:pPr>
        <w:pStyle w:val="Normal"/>
        <w:rPr/>
      </w:pPr>
      <w:r>
        <w:rPr/>
        <w:t>、积极开展和参加教研活动，以教研促教学</w:t>
      </w:r>
    </w:p>
    <w:p>
      <w:pPr>
        <w:pStyle w:val="Normal"/>
        <w:rPr/>
      </w:pPr>
      <w:r>
        <w:rPr/>
        <w:t>重视业务知识的学习和业务技能的提高。在备课组内经常开展听课、评课活动。近几年，组内教师积极参加市、校级的进修和培训，不断补充新知识。积极参加各种市级的研讨会，接受市教研室教研员的工作指导，与兄弟学校进行交流，通过观摩，听课使自己的教育教学能力有长足的进步。同时，教研组内每位教师至少每学期上一次公开课，每学期至少听组内其他教师一节课，特别重视对新教师的培养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二备课组共同努力和踏实工作下，我们在本学期获得全校优秀备课组的称号，组内的三个人在学校组织的学生评教活动中都获得了学生的好评，被授予“最受学生欢迎的老师”</w:t>
      </w:r>
      <w:r>
        <w:rPr/>
        <w:t>!</w:t>
      </w:r>
      <w:r>
        <w:rPr/>
        <w:t>成绩属于过去，我们争取在期末考试中取得优异的成绩，同时继续努力迎接下学期新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