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的屯溪老街导游词"/>
      <w:r>
        <w:rPr/>
        <w:t>安徽的屯溪老街导游词</w:t>
      </w:r>
      <w:bookmarkEnd w:id="0"/>
    </w:p>
    <w:p>
      <w:pPr>
        <w:pStyle w:val="Normal"/>
        <w:rPr/>
      </w:pPr>
      <w:r>
        <w:rPr/>
        <w:t>家好，我是屯溪老街的导游</w:t>
      </w:r>
      <w:r>
        <w:rPr/>
        <w:t>___</w:t>
      </w:r>
      <w:r>
        <w:rPr/>
        <w:t>，希望我们一路合作愉快</w:t>
      </w:r>
      <w:r>
        <w:rPr/>
        <w:t>!</w:t>
      </w:r>
    </w:p>
    <w:p>
      <w:pPr>
        <w:pStyle w:val="Normal"/>
        <w:rPr/>
      </w:pPr>
      <w:r>
        <w:rPr/>
        <w:t>请允许我简单的介绍一下屯溪老街：屯溪老街坐落在黄山市中心地段，镶嵌在青山绿水之间。北依四季葱茏的华山，南伴终年如蓝的新安绿水。老街距今已有数百年历史，全长</w:t>
      </w:r>
      <w:r>
        <w:rPr/>
        <w:t>832</w:t>
      </w:r>
      <w:r>
        <w:rPr/>
        <w:t>米，宽</w:t>
      </w:r>
      <w:r>
        <w:rPr/>
        <w:t>5~8</w:t>
      </w:r>
      <w:r>
        <w:rPr/>
        <w:t>米，是目前中国保存最完整的，具有宋、明、清时代建筑风格的步行商业街。细心地朋友一定发现了，这里全是马头墙、小青瓦、白粉墙</w:t>
      </w:r>
      <w:r>
        <w:rPr/>
        <w:t>;</w:t>
      </w:r>
      <w:r>
        <w:rPr/>
        <w:t>砖木结构的铺面，精巧玲珑的楼阁、镂刻精美的花纹图案，加上小门、大堂、天井、屋与屋之间的深窄小巷，错落别致，热闹繁华，显示了徽派建筑格局的古朴典雅，真是别有情趣啊。当我们踏着青石路漫步屯溪老街，是不是仿佛突然间置身于明清徽州呢</w:t>
      </w:r>
      <w:r>
        <w:rPr/>
        <w:t>?</w:t>
      </w:r>
      <w:r>
        <w:rPr/>
        <w:t>古意盎然的茶楼酒肆、店铺字号、书场墨庄迎面而来，令人目不暇接。大家一定有种感觉：屯溪老街犹如一幅精巧典雅、古朴徽韵的“清明上河图”。老街的当铺也是一绝。如“同德仁”，是清同治二年</w:t>
      </w:r>
      <w:r>
        <w:rPr/>
        <w:t>(</w:t>
      </w:r>
      <w:r>
        <w:rPr/>
        <w:t>公元</w:t>
      </w:r>
      <w:r>
        <w:rPr/>
        <w:t>1863</w:t>
      </w:r>
      <w:r>
        <w:rPr/>
        <w:t>年</w:t>
      </w:r>
      <w:r>
        <w:rPr/>
        <w:t>)</w:t>
      </w:r>
      <w:r>
        <w:rPr/>
        <w:t>开设的药店，至今有一百三十多年的历史</w:t>
      </w:r>
      <w:r>
        <w:rPr/>
        <w:t>;</w:t>
      </w:r>
      <w:r>
        <w:rPr/>
        <w:t>开辟了古董一条街、文房四宝一条街。</w:t>
      </w:r>
    </w:p>
    <w:p>
      <w:pPr>
        <w:pStyle w:val="Normal"/>
        <w:rPr/>
      </w:pPr>
      <w:r>
        <w:rPr/>
        <w:t>这家名为“万粹楼”的博物馆，位于黄山脚下的屯溪老街，面积</w:t>
      </w:r>
      <w:r>
        <w:rPr/>
        <w:t>20_</w:t>
      </w:r>
      <w:r>
        <w:rPr/>
        <w:t>多平方米，糅合了徽派民居、园林、府第、商铺的风格。馆内陈列着主人收藏的大批文物，以及</w:t>
      </w:r>
      <w:r>
        <w:rPr/>
        <w:t>500</w:t>
      </w:r>
      <w:r>
        <w:rPr/>
        <w:t>多件当代名人字画、</w:t>
      </w:r>
      <w:r>
        <w:rPr/>
        <w:t>900</w:t>
      </w:r>
      <w:r>
        <w:rPr/>
        <w:t>方珍贵砚台。其中一方号称“歙砚之最”的砚台，重达</w:t>
      </w:r>
      <w:r>
        <w:rPr/>
        <w:t>25000</w:t>
      </w:r>
      <w:r>
        <w:rPr/>
        <w:t>多斤</w:t>
      </w:r>
      <w:r>
        <w:rPr/>
        <w:t>;</w:t>
      </w:r>
      <w:r>
        <w:rPr/>
        <w:t>而一般的砚石最重只不过六七百斤，这块砚石出自婺源的龙尾山。万粹楼是国内少有的古建筑形式的私人博物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大家可以自由购物了，我们一个小时候见，祝大家逛的愉快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