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联合国发言"/>
      <w:r>
        <w:rPr/>
        <w:t>关于联合国发言</w:t>
      </w:r>
      <w:bookmarkEnd w:id="0"/>
    </w:p>
    <w:p>
      <w:pPr>
        <w:pStyle w:val="Normal"/>
        <w:rPr/>
      </w:pPr>
      <w:r>
        <w:rPr/>
        <w:t>以最善良，最慈悲的真主名义。</w:t>
      </w:r>
    </w:p>
    <w:p>
      <w:pPr>
        <w:pStyle w:val="Normal"/>
        <w:rPr/>
      </w:pPr>
      <w:r>
        <w:rPr/>
        <w:t>尊敬的联合国秘书长潘基文先生，尊敬的联合国大会主席耶雷米奇先生，尊敬的联合国全球教育特使戈登</w:t>
      </w:r>
      <w:r>
        <w:rPr/>
        <w:t>·</w:t>
      </w:r>
      <w:r>
        <w:rPr/>
        <w:t>布朗先生，尊敬的长辈和我亲爱的兄弟姐妹们：祝愿你们平安。</w:t>
      </w:r>
    </w:p>
    <w:p>
      <w:pPr>
        <w:pStyle w:val="Normal"/>
        <w:rPr/>
      </w:pPr>
      <w:r>
        <w:rPr/>
        <w:t>继一段漫长时日之后，今日我很荣幸能再次发言。在此与诸位可敬的人聚集在这里的这一刻，将成为我人生中的重要时刻。我也很荣幸能在今日穿戴已故民选总理、贝娜姬</w:t>
      </w:r>
      <w:r>
        <w:rPr/>
        <w:t>·</w:t>
      </w:r>
      <w:r>
        <w:rPr/>
        <w:t>布托的披肩。我不知道该从哪儿开始我的演讲。我不知道人们会期望我说些什么，但首先，感谢真主让我们所有人都平等，也感谢每一位为我祷告、冀望我快速康复、开始新生活的人。我无法相信人们向我展现出如此多的爱。我收到了来自世界各地的数千份问候卡和礼物。感谢所有人。感谢孩子们，他们天真的话语鼓励了我。感谢我的长辈，他们的祈祷让我变得更坚强。我要感谢在巴基斯坦、英国和阿联酋政府的医院里照顾我，帮助我恢复健康和重获力量的护士、医生和职员。</w:t>
      </w:r>
    </w:p>
    <w:p>
      <w:pPr>
        <w:pStyle w:val="Normal"/>
        <w:rPr/>
      </w:pPr>
      <w:r>
        <w:rPr/>
        <w:t>我完全支持联合国秘书长潘基文先生领导的全球教育优先计划，还有联合国全球教育特使戈登</w:t>
      </w:r>
      <w:r>
        <w:rPr/>
        <w:t>·</w:t>
      </w:r>
      <w:r>
        <w:rPr/>
        <w:t>布朗和尊敬的大会主席耶雷米奇先生的工作。我感谢他们持续提供的领导能力。他们不断地激励我们作出实践。亲爱的兄弟姐妹们，请记得一件事：“马拉拉日”不是属于我的日子。今日是属于曾为自己的权利说话的每一位女性，每一位男孩和每一位女孩。</w:t>
      </w:r>
    </w:p>
    <w:p>
      <w:pPr>
        <w:pStyle w:val="Normal"/>
        <w:rPr/>
      </w:pPr>
      <w:r>
        <w:rPr/>
        <w:t>数以百计的人权活动家和社会工作者不仅为自己的权利发声，同时也努力去实现和平、教育与平等等目标。成千上万的人被杀害，数百万人因恐怖袭击而受伤。我只是其中之一。为此我站在这里，作为那些受到伤害的人群中的一员。我不仅为自己说话，也为那些无法让人听到他们声音的人说话。那些为自己的权利抗争的人，他们能和平居住的权利。他们能受到尊严对待的权利。他们能享有平等机会的权利。他们能接受教育的权利。</w:t>
      </w:r>
    </w:p>
    <w:p>
      <w:pPr>
        <w:pStyle w:val="Normal"/>
        <w:rPr/>
      </w:pPr>
      <w:r>
        <w:rPr/>
        <w:t>亲爱的朋友，在</w:t>
      </w:r>
      <w:r>
        <w:rPr/>
        <w:t>x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，塔利班往我的左额开枪。他们也射杀我的朋友。他们以为子弹将会让我们沉默，但他们失败了。那一沉默中响起了成千上万的声音。</w:t>
      </w:r>
      <w:r>
        <w:rPr/>
        <w:t>_</w:t>
      </w:r>
      <w:r>
        <w:rPr/>
        <w:t>以为他们能够改变我的目标，阻止我的理想。但是我的生活没任何改变，除了：已逝去的懦弱、恐惧与无助。坚定、力量与勇气诞生了。我还是同一个马拉拉。我的理想依旧。我的希望亦如故。而我的梦想依然不变。亲爱的姐妹兄弟，我不反对任何人。我在这儿演讲也非出于报个人之仇而对抗塔利班或其它恐怖组织。我在这儿为每一位孩子能接受教育的权利发言。我希望塔利班、所有</w:t>
      </w:r>
      <w:r>
        <w:rPr/>
        <w:t>_</w:t>
      </w:r>
      <w:r>
        <w:rPr/>
        <w:t>和极端分子的儿女都能受教育。我甚至不怨恨射杀我的塔利班成员。</w:t>
      </w:r>
    </w:p>
    <w:p>
      <w:pPr>
        <w:pStyle w:val="Normal"/>
        <w:rPr/>
      </w:pPr>
      <w:r>
        <w:rPr/>
        <w:t>即使我手上有支枪而他站在我面前，我不会射杀他。这是我从穆罕默德先知、耶稣和佛陀身上学得的慈悲。这是我从马丁</w:t>
      </w:r>
      <w:r>
        <w:rPr/>
        <w:t>·</w:t>
      </w:r>
      <w:r>
        <w:rPr/>
        <w:t>路德</w:t>
      </w:r>
      <w:r>
        <w:rPr/>
        <w:t>·</w:t>
      </w:r>
      <w:r>
        <w:rPr/>
        <w:t>金、纳尔逊</w:t>
      </w:r>
      <w:r>
        <w:rPr/>
        <w:t>·</w:t>
      </w:r>
      <w:r>
        <w:rPr/>
        <w:t>曼德拉和穆罕默德</w:t>
      </w:r>
      <w:r>
        <w:rPr/>
        <w:t>·</w:t>
      </w:r>
      <w:r>
        <w:rPr/>
        <w:t>阿里</w:t>
      </w:r>
      <w:r>
        <w:rPr/>
        <w:t>·</w:t>
      </w:r>
      <w:r>
        <w:rPr/>
        <w:t>真纳身上学得的变革之遗产。</w:t>
      </w:r>
    </w:p>
    <w:p>
      <w:pPr>
        <w:pStyle w:val="Normal"/>
        <w:rPr/>
      </w:pPr>
      <w:r>
        <w:rPr/>
        <w:t>这是我从甘地</w:t>
      </w:r>
      <w:r>
        <w:rPr/>
        <w:t>(gandhi)</w:t>
      </w:r>
      <w:r>
        <w:rPr/>
        <w:t>、帕夏汗</w:t>
      </w:r>
      <w:r>
        <w:rPr/>
        <w:t>(bachakhan)</w:t>
      </w:r>
      <w:r>
        <w:rPr/>
        <w:t>和特蕾莎修女</w:t>
      </w:r>
      <w:r>
        <w:rPr/>
        <w:t>(motherteresa)</w:t>
      </w:r>
      <w:r>
        <w:rPr/>
        <w:t>身上学得的非暴力哲学。这是我从父母身上学得的宽恕。这是我的灵魂告诉我的：爱好和平，爱每一个人。</w:t>
      </w:r>
    </w:p>
    <w:p>
      <w:pPr>
        <w:pStyle w:val="Normal"/>
        <w:rPr/>
      </w:pPr>
      <w:r>
        <w:rPr/>
        <w:t>亲爱的姐妹兄弟们，看到黑暗我们认识到光明的重要，在沉默中我们认识到声音的重要。同样地，当我们在巴基斯坦北部的斯瓦特，当我们见到枪械时我们认识到笔与书本的重要。“笔比剑锋”这一睿语如是说。确实如此，极端主义者害怕书与笔。他们害怕教育的力量。他们害怕女性。他们害怕女性声音的力量。这就是为什么在最近于奎塔达的侵袭中他们杀害</w:t>
      </w:r>
      <w:r>
        <w:rPr/>
        <w:t>14</w:t>
      </w:r>
      <w:r>
        <w:rPr/>
        <w:t>位无辜学生。这也是为什么他们杀害女教师。这也是为什么他们每日炸毁学校，因为他们从过去至今一直都害怕我们能为社会带来的改变与平等。我记得学校里有一位小男孩，记者问他，“为什么塔利班反对教育</w:t>
      </w:r>
      <w:r>
        <w:rPr/>
        <w:t>?”</w:t>
      </w:r>
      <w:r>
        <w:rPr/>
        <w:t>他指着自己的书本简单地回答：“塔利班不知道这书里写着什么。”</w:t>
      </w:r>
    </w:p>
    <w:p>
      <w:pPr>
        <w:pStyle w:val="Normal"/>
        <w:rPr/>
      </w:pPr>
      <w:r>
        <w:rPr/>
        <w:t>他们以为真主是个会把枪指向去上学的人的头部的微小保守者。这些恐怖主义分子为了自身利益滥用伊斯兰教名义。巴基斯坦是个热爱和平民主的国家。普什图人要他们的女儿与儿子接受教育。伊斯兰教是个推崇和平、仁善与手足情谊的宗教。让每位孩子上学是它的义务与责任，伊斯兰教是这么说的。和平是教育之必要。世界上许多地方，特别是巴基斯坦与阿富汗，恐怖主义、战争和冲突阻挠了孩子就学的机会。我们对这些战争感到疲倦不堪。女人与孩子在很多方面和世界上许多地方一样饱受折磨。</w:t>
      </w:r>
    </w:p>
    <w:p>
      <w:pPr>
        <w:pStyle w:val="Normal"/>
        <w:rPr/>
      </w:pPr>
      <w:r>
        <w:rPr/>
        <w:t>在印度，无辜与贫困的孩子是童工受害者。在尼日利亚许多学校惨遭摧毁。在阿富汗，阿富汗人遭受极端主义的影响。年轻的女孩必须做家务、童工并且在年幼时就被逼迫结婚。贫穷、无知、不公、种族主义和基本权利的剥夺，是男女都得面对的最大问题。</w:t>
      </w:r>
    </w:p>
    <w:p>
      <w:pPr>
        <w:pStyle w:val="Normal"/>
        <w:rPr/>
      </w:pPr>
      <w:r>
        <w:rPr/>
        <w:t>今天，我关注女性权益和女童教育，因为她们承受最多的苦难。曾经，女性活动家要求男性为她们争取权益。但这次我们会为自己争取权益。我不是在告诉男性不须再为女性权益发声了，我是在关注女性的自主独立和为她们抗争。那么，亲爱的姐妹兄弟们，现在是为自己说话的时候了。今天，我们呼吁世界各国领袖改变他们的政策方针以支持和平与繁荣。我们呼吁各国领袖所有协议必须保护女性与儿童的权益。违背妇女权益的协议是不可接受的。</w:t>
      </w:r>
    </w:p>
    <w:p>
      <w:pPr>
        <w:pStyle w:val="Normal"/>
        <w:rPr/>
      </w:pPr>
      <w:r>
        <w:rPr/>
        <w:t>我们呼吁所有政府确保每一位儿童能接受免费和义务的教育。我们呼吁所有政府对抗恐怖主义与暴力。保护儿童让他们免于暴行与伤害。我们呼吁先进国家支持并扩展女童在发展中国家接受教育的机会。我们呼吁所有社区心怀宽容、拒绝基于种姓、教义、派系、肤色、宗教或议程的偏见，确保女性的自由和平等，让她们茁壮成长。我们中的一半人遭到阻碍时我们是无法彻底取得成功的。我们呼吁处在世界各地的姐妹勇敢起来，去拥抱她们内心的力量，去实现她们的最大潜能。</w:t>
      </w:r>
    </w:p>
    <w:p>
      <w:pPr>
        <w:pStyle w:val="Normal"/>
        <w:rPr/>
      </w:pPr>
      <w:r>
        <w:rPr/>
        <w:t>亲爱的兄弟姐妹们，为了每位孩子的璀璨未来我们要求学校和教育。我们会继续旅程，向和平与教育的目的地前进。没有任何人可以阻止我们。我们会为自己争取权益，我们会为自己的声音带来改变。我们相信发自我们话语的感染力与力量。我们的话语可以改变全世界——因为我们众志成城，为教育事业团结奋斗。如果我们要实现目标，那么让我们利用知识这一武器自我激励，让我们通过团结与友爱自我保护。</w:t>
      </w:r>
    </w:p>
    <w:p>
      <w:pPr>
        <w:pStyle w:val="Normal"/>
        <w:rPr/>
      </w:pPr>
      <w:r>
        <w:rPr/>
        <w:t>亲爱的兄弟姐妹们，我们不可忘记数以百万计的人在贫困、不公与无知中遭受苦难。我们不可忘记数以百万计的失学儿童。我们不可忘记我们的姐妹兄弟等待着一个璀璨与和平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，让我们开展一场对抗文盲、贫困和恐怖主义的壮丽抗争，让我们捡起我们的课本和笔，它们才是威力最强大的武器。一个孩子、一位教师、一本书和一支笔可以改变世界。教育是唯一的答案。教育为先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