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防控个人工作心得感悟800字精选"/>
      <w:r>
        <w:rPr/>
        <w:t>新冠肺炎疫情防控个人工作心得感悟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亲爱的奋战在一线的“战士”们，我们为了响应国家号召宅在家里不出门，你们却“逆行”而上，奋斗在抗击病毒的一线，用你们的身躯将病毒和我们隔离，看着你们在医院，在社区，在高速口，在大街小巷里忙碌的背影，我想对你们说一声：谢谢。</w:t>
      </w:r>
    </w:p>
    <w:p>
      <w:pPr>
        <w:pStyle w:val="Normal"/>
        <w:rPr/>
      </w:pPr>
      <w:r>
        <w:rPr/>
        <w:t>致敬，白衣天使。今年的春节注定是特殊的，肺炎疫情匆匆杀到，你们不顾危险，转身回到战斗一线，投入到与病毒的抗争中。有人说，健康是</w:t>
      </w:r>
      <w:r>
        <w:rPr/>
        <w:t>1</w:t>
      </w:r>
      <w:r>
        <w:rPr/>
        <w:t>，财富和知识等才是后面的</w:t>
      </w:r>
      <w:r>
        <w:rPr/>
        <w:t>0</w:t>
      </w:r>
      <w:r>
        <w:rPr/>
        <w:t>，没有了前面的</w:t>
      </w:r>
      <w:r>
        <w:rPr/>
        <w:t>1</w:t>
      </w:r>
      <w:r>
        <w:rPr/>
        <w:t>，后面的</w:t>
      </w:r>
      <w:r>
        <w:rPr/>
        <w:t>0</w:t>
      </w:r>
      <w:r>
        <w:rPr/>
        <w:t>都是徒劳。是啊，你们为我们守护者健康，为我们击败了一次又一次的病魔，是你们为我们的</w:t>
      </w:r>
      <w:r>
        <w:rPr/>
        <w:t>1</w:t>
      </w:r>
      <w:r>
        <w:rPr/>
        <w:t>添砖加瓦甚至筑起钢筋水泥。在转身的那一刻，你们可能知道，这一次的病毒异常危险，人们常常把其与</w:t>
      </w:r>
      <w:r>
        <w:rPr/>
        <w:t>SARS</w:t>
      </w:r>
      <w:r>
        <w:rPr/>
        <w:t>相提并论，提起</w:t>
      </w:r>
      <w:r>
        <w:rPr/>
        <w:t>SARS</w:t>
      </w:r>
      <w:r>
        <w:rPr/>
        <w:t>，就是中国人心中永远不能忘记的伤痛，近万人感染，数千人死亡，多少医护工作者倒在一线，你们或许也会害怕，或许也会担心，但是你们为了小家，为了大家，将一切抛在脑后，以舍小我为大我的无畏精神摁下红手印，写下军令状，至今，还在一线与病魔“厮杀”。我们虽宅在家中，心中却牵挂着你们，希望你们平安归来，和家人一起看春晚的重播，给父母看看你新交的女朋友，和床上的孩子讲讲你战斗的故事，他们会以你为豪。</w:t>
      </w:r>
    </w:p>
    <w:p>
      <w:pPr>
        <w:pStyle w:val="Normal"/>
        <w:rPr/>
      </w:pPr>
      <w:r>
        <w:rPr/>
        <w:t>致敬，执法人员。空荡荡的大街上，不时会闪过一些声影，有时候你能看到浅蓝色的衣服，有时候你能看到深蓝色的衣服，有时候你能看到黑色的衣服。是的，那是我们的执法人员，他们有警察，有市场监管执法人员，有综合执法人员等。他们作为法律的践行和维护者，在平日里为了维护法律的权威，为了保护人民的合法权益不受到侵害，为了打击违法犯罪人员，履行职责，秉公执法。在突如其来的疫情面前，你们放弃了一切事情，放弃了休假，在高速口检查来往车辆及人员，在市场检查食品安全，在企业检查是否有提前开工，你们穿着特殊的执法服装，成为了大街上“靓丽”的风景线，有你们在，我们感到安全、安心。</w:t>
      </w:r>
    </w:p>
    <w:p>
      <w:pPr>
        <w:pStyle w:val="Normal"/>
        <w:rPr/>
      </w:pPr>
      <w:r>
        <w:rPr/>
        <w:t>致敬，志愿者。在我们的身边，总有一些穿着红色马甲的人，他们积极献血，帮助维权，调解纠纷，他们叫做“志愿者”。他们中小有十几岁的学生，有大到七八十岁的老人</w:t>
      </w:r>
      <w:r>
        <w:rPr/>
        <w:t>;</w:t>
      </w:r>
      <w:r>
        <w:rPr/>
        <w:t>有身体健康的健全人，也有身体抱恙的残障人士</w:t>
      </w:r>
      <w:r>
        <w:rPr/>
        <w:t>;</w:t>
      </w:r>
      <w:r>
        <w:rPr/>
        <w:t>有中华人民共和国公民，也有我们俗称的“老外”。志愿者，提到这个名字我们的心中总会闪过一个字，那就是“爱”，在他们的身上充满了“爱”，让我们感受到社会的温暖，感受到来自他们的关怀。在来之汹汹的疫情面前，他们积极在高速口、社区口</w:t>
      </w:r>
      <w:r>
        <w:rPr/>
        <w:t>24</w:t>
      </w:r>
      <w:r>
        <w:rPr/>
        <w:t>小时量体温，检查通行证</w:t>
      </w:r>
      <w:r>
        <w:rPr/>
        <w:t>;</w:t>
      </w:r>
      <w:r>
        <w:rPr/>
        <w:t>他们来到每家每户，在门上贴上温馨提示</w:t>
      </w:r>
      <w:r>
        <w:rPr/>
        <w:t>;</w:t>
      </w:r>
      <w:r>
        <w:rPr/>
        <w:t>他们看到没有戴口罩上门的居民时，会递上一个口罩，告诉他们“少出门，出门必带口罩”。他们没有任何报酬，也没有任何法律规定这是他们的职责，但是他们知道，这是他们的义务，这是他们的良知，这是他们必须做的事情。亲爱的志愿者们，是你们在中国筑起了靓丽的红色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白衣天使，致敬执法人员，致敬志愿者，致敬在这次战役中听党和政府号召，宅在家中的你们和我们。这场战役，我们一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