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自我鉴定工作方面两千字"/>
      <w:r>
        <w:rPr/>
        <w:t>2023</w:t>
      </w:r>
      <w:r>
        <w:rPr/>
        <w:t>关于自我鉴定工作方面两千字</w:t>
      </w:r>
      <w:bookmarkEnd w:id="0"/>
    </w:p>
    <w:p>
      <w:pPr>
        <w:pStyle w:val="Normal"/>
        <w:rPr/>
      </w:pPr>
      <w:r>
        <w:rPr/>
        <w:t>又完成了一个阶段的工作，在近期的工作上自己没有做到很好，是我个人对工作的疏忽，更是我应该要对自己进行深刻的分析，这样才能够让我在往后的工作中有更加好的工作状态和效果。</w:t>
      </w:r>
    </w:p>
    <w:p>
      <w:pPr>
        <w:pStyle w:val="Normal"/>
        <w:rPr/>
      </w:pPr>
      <w:r>
        <w:rPr/>
        <w:t>一、最近的问题</w:t>
      </w:r>
    </w:p>
    <w:p>
      <w:pPr>
        <w:pStyle w:val="Normal"/>
        <w:rPr/>
      </w:pPr>
      <w:r>
        <w:rPr/>
        <w:t>这一段时间我对于工作好像已经出现了厌倦心理，每天工作起来都没有任何的激情了，再加之最近的我实在有些对工作力不从心，这才使得我完全没有办法集中自己的心力，让自己在工作中更好的进行下去。和以前的我相比，确实让我发现到自己是有着极大的问题，尤其是这次在工作中出现的问题，更是让我感到手足无措，一下子慌了神儿，更是不知道自己应该要如何去弥补。还好是领导及时对我的错误进行了止损，这才让我的错误没有扩散下去。</w:t>
      </w:r>
    </w:p>
    <w:p>
      <w:pPr>
        <w:pStyle w:val="Normal"/>
        <w:rPr/>
      </w:pPr>
      <w:r>
        <w:rPr/>
        <w:t>二、对工作的感悟</w:t>
      </w:r>
    </w:p>
    <w:p>
      <w:pPr>
        <w:pStyle w:val="Normal"/>
        <w:rPr/>
      </w:pPr>
      <w:r>
        <w:rPr/>
        <w:t>在企业也是工作了挺久了，每一天我都是十分认真、努力在完成自己的工作任务，但是最近的一段时间，我的状态实在有些不好，更是直接影响到工作。其实也是自己经过这么久的工作感觉到自己越发的疲劳了，更是对这份工作没有太大的激情，这也是我个人心理上的问题。毕竟在一份岗位上工作很长的时间必定是会产生厌倦心理的，而我如今正是这一状况，也是因为这样的情况才使得自己在工作上不断地出现问题，这是我的过错。</w:t>
      </w:r>
    </w:p>
    <w:p>
      <w:pPr>
        <w:pStyle w:val="Normal"/>
        <w:rPr/>
      </w:pPr>
      <w:r>
        <w:rPr/>
        <w:t>三、今后的发展</w:t>
      </w:r>
    </w:p>
    <w:p>
      <w:pPr>
        <w:pStyle w:val="Normal"/>
        <w:rPr/>
      </w:pPr>
      <w:r>
        <w:rPr/>
        <w:t>从这之后便是应该要对自己的状态进行一个调整了，我会让自己转换一个思路来面对每天的工作，并且要让自己保持一个坚持奋斗的心，这样才能够让我在目前的工作岗位上更好的做好自己的工作，并且不会让自己出现一丁点的问题。对于今后的工作，我确定我是能够更好地去做好我应该要做到的每一项任务，当然在上交之前必须要养成一个反复阅读、检查的习惯，这样才能确保自己不会出现一些简单的错误。身为企业的员工要时时刻刻都以企业的利益为基准，更是要尽力做好自己的工作，同时我也会努力让自己在自己的工作岗位上做好自己应该要做的事情。</w:t>
      </w:r>
    </w:p>
    <w:p>
      <w:pPr>
        <w:pStyle w:val="Normal"/>
        <w:widowControl/>
        <w:bidi w:val="0"/>
        <w:spacing w:before="180" w:after="180"/>
        <w:jc w:val="left"/>
        <w:rPr/>
      </w:pPr>
      <w:r>
        <w:rPr/>
        <w:t>不管自己每天的工作都是何种模样，我都会尽力多花费时间来对自己进行更多的反省，这样我才能够更好的明白自己的未来是何种模样。当然必要的对自己工作的分析更是非常重要的，毕竟这样我才有更好的进步空间，才能够让自己的工作进行得更加顺利。通过这次会自己的分析，我更是会遵照着改进，就期待我能够在自己的工作期间有更多更好的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