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放飞梦想的演讲稿精选"/>
      <w:r>
        <w:rPr/>
        <w:t>有关放飞梦想的演讲稿精选</w:t>
      </w:r>
      <w:bookmarkEnd w:id="0"/>
    </w:p>
    <w:p>
      <w:pPr>
        <w:pStyle w:val="Normal"/>
        <w:rPr/>
      </w:pPr>
      <w:r>
        <w:rPr/>
        <w:t>尊敬的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的心中都有一座自己想要的“房子”，那便是梦想。没有梦想，人生就没有了方向，只能随波逐流，就好像是找不到航标的轮船，永远也找不到正确的轨道。</w:t>
      </w:r>
    </w:p>
    <w:p>
      <w:pPr>
        <w:pStyle w:val="Normal"/>
        <w:rPr/>
      </w:pPr>
      <w:r>
        <w:rPr/>
        <w:t>的确。也许曾经童言无忌地向年幼的自己说出理想的志向</w:t>
      </w:r>
      <w:r>
        <w:rPr/>
        <w:t>;</w:t>
      </w:r>
      <w:r>
        <w:rPr/>
        <w:t>也或许现在回想起来会为当时的懵懂而发笑。其实在那时，梦想已经在心底埋下了种子，等待的是努力的汗水将它浇灌成长。</w:t>
      </w:r>
    </w:p>
    <w:p>
      <w:pPr>
        <w:pStyle w:val="Normal"/>
        <w:rPr/>
      </w:pPr>
      <w:r>
        <w:rPr/>
        <w:t>偶尔有闲暇倚在树荫下，看着地上被树叶遮蔽的光影忽暗忽明，不由得感慨时间的飞速。如果认真地盯着钟表，会发现一秒钟其实过的很快，弹指间，人一生的学习生涯已经走过了一半。平时为了竞争而埋头读书，却不知最初的梦想已被淡忘</w:t>
      </w:r>
      <w:r>
        <w:rPr/>
        <w:t>;</w:t>
      </w:r>
      <w:r>
        <w:rPr/>
        <w:t>而沉醉在万物中的人，长久不可自拔，最终让乌云遮住了双眸，迷失了自己该走的方向。用名人的话说就是：“有时候，等到失败了我们才知道，我们离成功其实只有一小步</w:t>
      </w:r>
      <w:r>
        <w:rPr/>
        <w:t>;</w:t>
      </w:r>
      <w:r>
        <w:rPr/>
        <w:t>而失败的原因往往是没有坚定的信念，没有坚持自己的梦想。”</w:t>
      </w:r>
    </w:p>
    <w:p>
      <w:pPr>
        <w:pStyle w:val="Normal"/>
        <w:rPr/>
      </w:pPr>
      <w:r>
        <w:rPr/>
        <w:t>校园，是个梦开始的地方，也是走向梦想的地方。我们每一个学子其实都很幸运，可以在这样一所孕育了无数人才的百年老校的摇篮中成长和学习。我们在这里收获了友谊，收获了知识，收获了经验，收获了为我们铺造实现梦想道路的金石。与伙伴们一起奋斗拼搏，与伙伴们一起分享自己小小的梦想，与伙伴们一同为自己的梦想相辅相佐……也许身边有很多同学已经玩物丧志，他们并不是没有梦想，也并非没有聪明的头脑，只是在许多看似不可跨越的障碍面前，畏惧的心理让他们变得不堪一击罢了</w:t>
      </w:r>
      <w:r>
        <w:rPr/>
        <w:t>;</w:t>
      </w:r>
      <w:r>
        <w:rPr/>
        <w:t>也许他们总是会埋怨学习的累和苦，抱怨许许多多的不公平，其实，学校给了我们一样的学习环境和条件，只是有的人懂得珍惜和利用学校的资源去为自己的理想打拼，而有的人却没有珍惜这样的学习机会，离成功越来越远，连自己的梦想也跟着堕落了。</w:t>
      </w:r>
    </w:p>
    <w:p>
      <w:pPr>
        <w:pStyle w:val="Normal"/>
        <w:rPr/>
      </w:pPr>
      <w:r>
        <w:rPr/>
        <w:t>从前，总是我们看着毕业班的学长学姐们放手一搏地跟时间赛跑，看着他们昂头挺胸自信满满地走进考场，看着他们跟自己朝夕相处三年的同窗们依依惜别的背影，看着他们背上行囊朝梦想进发……恕不知，如今即将要重复他们那样的动作的是我们，即将要坐在考场的是我们，即将要与伙伴们分别的是我们，即将要走向梦想的是我们……三年的每个黄昏，到底从哪个黄昏起，梦想的种子真正的被唤醒</w:t>
      </w:r>
      <w:r>
        <w:rPr/>
        <w:t>?</w:t>
      </w:r>
      <w:r>
        <w:rPr/>
        <w:t>三年里，收获的究竟有多少呢</w:t>
      </w:r>
      <w:r>
        <w:rPr/>
        <w:t>?</w:t>
      </w:r>
      <w:r>
        <w:rPr/>
        <w:t>我们最初的梦想呢</w:t>
      </w:r>
      <w:r>
        <w:rPr/>
        <w:t>?</w:t>
      </w:r>
    </w:p>
    <w:p>
      <w:pPr>
        <w:pStyle w:val="Normal"/>
        <w:rPr/>
      </w:pPr>
      <w:r>
        <w:rPr/>
        <w:t>信念是创造奇迹的温床。我们都曾有过梦想，也曾为梦想编织过美丽的梦境，但却没有真正的为了梦想而努力过就被一些所谓的挫折绊倒，过早的选择退缩和放弃，最终成为失败者。</w:t>
      </w:r>
    </w:p>
    <w:p>
      <w:pPr>
        <w:pStyle w:val="Normal"/>
        <w:rPr/>
      </w:pPr>
      <w:r>
        <w:rPr/>
        <w:t>朋友，拾起最初的梦想吧</w:t>
      </w:r>
      <w:r>
        <w:rPr/>
        <w:t>!</w:t>
      </w:r>
      <w:r>
        <w:rPr/>
        <w:t>只要有诚心，有抱负，有坚定不移的理想，并且付出奋斗，即使有再大的困难都能战胜自如。梦想只属于肯为自己的梦想步步打拼的人，拾起最初的梦想，让成功离我们更近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