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试用期期间的自我评价如何写"/>
      <w:r>
        <w:rPr/>
        <w:t>企业试用期期间的自我评价如何写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p>
      <w:pPr>
        <w:pStyle w:val="Normal"/>
        <w:rPr/>
      </w:pPr>
      <w:r>
        <w:rPr/>
        <w:t>企业员工转正自我评价相关文章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员工转正申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员工转正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