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自我评价怎么写"/>
      <w:r>
        <w:rPr/>
        <w:t>幼儿园自我评价怎么写</w:t>
      </w:r>
      <w:bookmarkEnd w:id="0"/>
    </w:p>
    <w:p>
      <w:pPr>
        <w:pStyle w:val="Normal"/>
        <w:rPr/>
      </w:pP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教师作为人类灵魂的工程师，需要良好的师德。因此一年来我坚持进行品德修养的学习，提高自身的思想觉悟，形成自身正确的人生观价值观。我深知具有人格魅力的重要性，并一直努力去做到。平时，我虚心老师学习教学经验，共同进步作为一名新老师，我认识到不断提高，增加知识的深度和广度以及自身的学识的重要性。</w:t>
      </w:r>
    </w:p>
    <w:p>
      <w:pPr>
        <w:pStyle w:val="Normal"/>
        <w:rPr/>
      </w:pPr>
      <w:r>
        <w:rPr/>
        <w:t>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最好的老师。”我平时的教学工作中认真备课，并及时反思针对学生课堂上出现的问题，进行改进，致力于营造活跃的课堂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注意与学生的交流、适时的引导学生，致力于营造“快乐语文”课堂，让学生快乐学习并学有所获经过一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便是我此刻的心情写照相信在今后的工作学习中，我定能改善不足，发扬优点，在教育的路上越走越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