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房屋抵押借款合同范本"/>
      <w:r>
        <w:rPr/>
        <w:t>民间房屋抵押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立合同人</w:t>
      </w:r>
      <w:r>
        <w:rPr/>
        <w:t>:______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连带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