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新生军训心得体会800字"/>
      <w:r>
        <w:rPr/>
        <w:t>2023</w:t>
      </w:r>
      <w:r>
        <w:rPr/>
        <w:t>年高中新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不像花朵，谢了还会再开</w:t>
      </w:r>
      <w:r>
        <w:rPr/>
        <w:t>;</w:t>
      </w:r>
      <w:r>
        <w:rPr/>
        <w:t>时间不像燕子，冬天去了南方，春天又会回来</w:t>
      </w:r>
      <w:r>
        <w:rPr/>
        <w:t>;</w:t>
      </w:r>
      <w:r>
        <w:rPr/>
        <w:t>时间不像太阳，晚上走了，但早上又来了</w:t>
      </w:r>
      <w:r>
        <w:rPr/>
        <w:t>;</w:t>
      </w:r>
      <w:r>
        <w:rPr/>
        <w:t>时间不像……时间是一支笔心，用完了，只能丢弃，不能再出墨水了。经过了小学，我已用完“笔心”的八分之一，迈向新的中学生活。在这短短的七天里，我百感交集，心中有许多说不出口的感受。</w:t>
      </w:r>
    </w:p>
    <w:p>
      <w:pPr>
        <w:pStyle w:val="Normal"/>
        <w:rPr/>
      </w:pPr>
      <w:r>
        <w:rPr/>
        <w:t>军训，是对学生受益非浅的活动，不仅能提高学生的身体素质，还能提高老师与学生之间的深入了解和深厚的感情。今次的军训，我收获了许许多多，同时也失去了在家里玩的时间，正所谓“挨一拳头学一着”，我觉得也是值得的。</w:t>
      </w:r>
    </w:p>
    <w:p>
      <w:pPr>
        <w:pStyle w:val="Normal"/>
        <w:rPr/>
      </w:pPr>
      <w:r>
        <w:rPr/>
        <w:t>一开始军训时，大家都不熟悉军训的规矩，所以做的马马虎虎。军训完之后，大家都回到寝室去睡觉了。只有我们班还要逗留在教室里。回到教师，大家都垂头丧气的，也许是因为今天做得不好，被教官骂了一顿的缘故吧。大家只见老师在黑板上写了一句格言，说：“大家知道‘形成于思毁于随’是什么意思吗</w:t>
      </w:r>
      <w:r>
        <w:rPr/>
        <w:t>?”</w:t>
      </w:r>
      <w:r>
        <w:rPr/>
        <w:t>大家都在叽里咕噜，似乎明白了似的。老师有点着这句格言，说：“大家明白就好，但是你们今天的表现就‘毁于随’了。我们做什么事情，第一，要认真</w:t>
      </w:r>
      <w:r>
        <w:rPr/>
        <w:t>;</w:t>
      </w:r>
      <w:r>
        <w:rPr/>
        <w:t>第二，不要随便。做事情随随便便能做好吗</w:t>
      </w:r>
      <w:r>
        <w:rPr/>
        <w:t>?</w:t>
      </w:r>
      <w:r>
        <w:rPr/>
        <w:t>只有认真做，不随便才能把这件事情做得精。明白吗</w:t>
      </w:r>
      <w:r>
        <w:rPr/>
        <w:t>?</w:t>
      </w:r>
      <w:r>
        <w:rPr/>
        <w:t>所以下次军训一定要认真，不随便。给一个好印象给教官，明白吗</w:t>
      </w:r>
      <w:r>
        <w:rPr/>
        <w:t>?”</w:t>
      </w:r>
      <w:r>
        <w:rPr/>
        <w:t>大家都觉得老师这翻话说得头头是道，所以大家异口同声的说：“明白</w:t>
      </w:r>
      <w:r>
        <w:rPr/>
        <w:t>!”</w:t>
      </w:r>
      <w:r>
        <w:rPr/>
        <w:t>经过了这次，我明白了军训要认真，不能搞小动作、开小差，要听从教官的命令，这样才做得精、做得好。</w:t>
      </w:r>
    </w:p>
    <w:p>
      <w:pPr>
        <w:pStyle w:val="Normal"/>
        <w:rPr/>
      </w:pPr>
      <w:r>
        <w:rPr/>
        <w:t>经过了大家</w:t>
      </w:r>
      <w:r>
        <w:rPr/>
        <w:t>5</w:t>
      </w:r>
      <w:r>
        <w:rPr/>
        <w:t>天了的奋发图强、艰苦训练，终于滴水穿石，获得成功，拿到了二等奖。我觉得大家得了二等奖，已经很不错了。大家都觉得自己实力不够，只能拿三等奖，但就在我们意料之外啊</w:t>
      </w:r>
      <w:r>
        <w:rPr/>
        <w:t>!“5</w:t>
      </w:r>
      <w:r>
        <w:rPr/>
        <w:t>班</w:t>
      </w:r>
      <w:r>
        <w:rPr/>
        <w:t>5</w:t>
      </w:r>
      <w:r>
        <w:rPr/>
        <w:t>班，我不一般”</w:t>
      </w:r>
      <w:r>
        <w:rPr/>
        <w:t>!</w:t>
      </w:r>
      <w:r>
        <w:rPr/>
        <w:t>我收获到了做事情要有自信，有恒心这个道理。如果当初我们再努力训练，心中一直想着自己是行的，那么我们获得的就不止是二等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</w:t>
      </w:r>
      <w:r>
        <w:rPr/>
        <w:t>7</w:t>
      </w:r>
      <w:r>
        <w:rPr/>
        <w:t>天的军训，我收益良多，但愿每一个学期的开学前也能军训，这样我们班的收获会数不胜数，会超越现在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