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与责任教师演讲稿范文"/>
      <w:r>
        <w:rPr/>
        <w:t>爱与责任教师演讲稿范文</w:t>
      </w:r>
      <w:bookmarkEnd w:id="0"/>
    </w:p>
    <w:p>
      <w:pPr>
        <w:pStyle w:val="Normal"/>
        <w:rPr/>
      </w:pPr>
      <w:r>
        <w:rPr/>
        <w:t>尊敬的各位领导、各位来宾，老师们，同学们</w:t>
      </w:r>
    </w:p>
    <w:p>
      <w:pPr>
        <w:pStyle w:val="Normal"/>
        <w:rPr/>
      </w:pPr>
      <w:r>
        <w:rPr/>
        <w:t>大家好，我是来自</w:t>
      </w:r>
      <w:r>
        <w:rPr/>
        <w:t>________</w:t>
      </w:r>
      <w:r>
        <w:rPr/>
        <w:t>的参赛选手</w:t>
      </w:r>
      <w:r>
        <w:rPr/>
        <w:t>______</w:t>
      </w:r>
      <w:r>
        <w:rPr/>
        <w:t>，能参加这次演讲比赛，我感到非常荣幸，现在，我就邀请您一起分享我和孩子一同成长的路上那点点滴滴的感动，我演讲的题目是《爱与责任》</w:t>
      </w:r>
    </w:p>
    <w:p>
      <w:pPr>
        <w:pStyle w:val="Normal"/>
        <w:rPr/>
      </w:pPr>
      <w:r>
        <w:rPr/>
        <w:t>在我的办公桌上，压着一张条幅：把自己最擅长的技能和最美好的品德传承给需要的人，这比任何作品都要永恒。十三年了，在与学生一起成长一起完善自我的岁月里，我越来越坚信：爱与传承，就是我，一名人民教师的使命与责任。</w:t>
      </w:r>
    </w:p>
    <w:p>
      <w:pPr>
        <w:pStyle w:val="Normal"/>
        <w:rPr/>
      </w:pPr>
      <w:r>
        <w:rPr/>
        <w:t>在我眼里，再也没有比教师更富有创造力和挑战性的工作了，然而，我的激情，也经历了磨砺与考验。</w:t>
      </w:r>
    </w:p>
    <w:p>
      <w:pPr>
        <w:pStyle w:val="Normal"/>
        <w:rPr/>
      </w:pPr>
      <w:r>
        <w:rPr/>
        <w:t>那一年临时接了四年级两个班的英语，是从下面连队撤并上来的，那出了名的差呀，平均分与别的班相差</w:t>
      </w:r>
      <w:r>
        <w:rPr/>
        <w:t>12</w:t>
      </w:r>
      <w:r>
        <w:rPr/>
        <w:t>分，作业每天至少有一半的人不交，大部分人连</w:t>
      </w:r>
      <w:r>
        <w:rPr/>
        <w:t>26</w:t>
      </w:r>
      <w:r>
        <w:rPr/>
        <w:t>个字母都认不全，更别提上课了，随便讲一句话，都没有几个人能懂。所有课任老师都没有给过他们什么好的评价。两个星期内，他们的无知就让我吃尽了苦头，有一天，错误百出的他们终于让我生气了，失望了，我哭着走出了教室。下午作业本交上来了，最后一本，是班长的，里面有一张小纸条：“老师，我知道我们很笨，又让您伤心了，你哭了，我们心痛了，我们是真的想学好。我们喜欢您，别走！”我羞愧极了，这样的孩子，他们顽劣，但是他们有金子般的心，他们也有渴求向上的力量，只要他们不放弃，我又有什么理由抛弃他们？教师的责任感和使命感让我重新走进了课堂。我一头扎进了平凡而琐碎的工作中。</w:t>
      </w:r>
    </w:p>
    <w:p>
      <w:pPr>
        <w:pStyle w:val="Normal"/>
        <w:rPr/>
      </w:pPr>
      <w:r>
        <w:rPr/>
        <w:t>我在黑板上的左上角写下我的格言：有勇气，有志向，有目标，则事事能成。从那以后，每节课的前两分钟，宣读自创的格言，成了我们的励志工程；学习，从字母开始，慢慢地补；我给自己充电，每天花大量的时间钻研教材，在中小学牛津英语网上拜师学艺，加强本科自学，我不仅备教材，还备自己备学情，上课力求生动活泼，人人动口动脑动手，随时根据学生的认知情况调整教学方案，孩子们也慢慢地树立了自信。每周末，我和孩子们都会总结本周自己的学习表现，他们会恭敬地请我做一周鉴定，我也总是夸奖鼓励他们。我不放过任何一个和他们在一起的机会，宿舍里，时时有我的身影。假日里，我的电话也打个不停。即使生病了，我也坚持着上了课批完作业辅导学生练习听力，</w:t>
      </w:r>
    </w:p>
    <w:p>
      <w:pPr>
        <w:pStyle w:val="Normal"/>
        <w:rPr/>
      </w:pPr>
      <w:r>
        <w:rPr/>
        <w:t>晚上才抽时间去医务室看病。自己的孩子病了，我也无暇照顾，让他自己去找校医打针，五岁的儿子体贴地说：妈妈，你去看哥哥姐姐们吧，告诉他们，如果他们不好好学，我就打他们的屁屁，我哭了。</w:t>
      </w:r>
    </w:p>
    <w:p>
      <w:pPr>
        <w:pStyle w:val="Normal"/>
        <w:rPr/>
      </w:pPr>
      <w:r>
        <w:rPr/>
        <w:t>渐渐地，在我的班上，出现了这样的英语效应：不管我在不在，一早一晚，传出朗朗读英语声的，肯定是我的班，单词竞赛</w:t>
      </w:r>
      <w:r>
        <w:rPr/>
        <w:t>100</w:t>
      </w:r>
      <w:r>
        <w:rPr/>
        <w:t>分最多的，也肯定是我的班。晚自习时，讨论英语，背诵英语最多的，也是我的班，孩子们说：每天，最盼望的就是上英语课，家长们反馈说：孩子进步了，谢谢老师。我觉得非常骄傲。我笑了！</w:t>
      </w:r>
    </w:p>
    <w:p>
      <w:pPr>
        <w:pStyle w:val="Normal"/>
        <w:rPr/>
      </w:pPr>
      <w:r>
        <w:rPr/>
        <w:t>忘不了那一个春日的下午，班长蒙着我的眼睛，牵着我的手走进教室，全班的学生对着我喊“生日快乐”，跳跃的烛光中，泪水不可控制地流下，我就是被天使环绕着的最幸福的人</w:t>
      </w:r>
      <w:r>
        <w:rPr/>
        <w:t>??</w:t>
      </w:r>
    </w:p>
    <w:p>
      <w:pPr>
        <w:pStyle w:val="Normal"/>
        <w:rPr/>
      </w:pPr>
      <w:r>
        <w:rPr/>
        <w:t>没有一个行业能像教师一样，具有如此强烈的使命感与责任感，因为我们是教师，传承与传播，是我们的使命；也没有哪一个行业能像教师一样，收获如此丰厚的甜蜜感与成就感，因为我们是教师，播种与收获，就是我们的事业。</w:t>
      </w:r>
    </w:p>
    <w:p>
      <w:pPr>
        <w:pStyle w:val="Normal"/>
        <w:rPr/>
      </w:pPr>
      <w:r>
        <w:rPr/>
        <w:t>有爱就有责任，我庆幸，我选择了自己所钟爱的事业做为毕生的追求，我愿意，用一生去践行这“用理想激活理想，用爱心开启爱心，用责任传递责任，用生命点燃生命”的事业，我相信，所有的同仁们也和我一样，在平凡中感动着，在感动中幸福着。我们，将永远行进在路上，但是，我们不会惧怕路途遥远困难重重，因为我们知道，这一路上，都会有天使相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