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端午节的个人感想"/>
      <w:r>
        <w:rPr/>
        <w:t>关于</w:t>
      </w:r>
      <w:r>
        <w:rPr/>
        <w:t>2023</w:t>
      </w:r>
      <w:r>
        <w:rPr/>
        <w:t>端午节的个人感想</w:t>
      </w:r>
      <w:bookmarkEnd w:id="0"/>
    </w:p>
    <w:p>
      <w:pPr>
        <w:pStyle w:val="Normal"/>
        <w:rPr/>
      </w:pPr>
      <w:r>
        <w:rPr/>
        <w:t>“</w:t>
      </w:r>
      <w:r>
        <w:rPr/>
        <w:t>这儿端阳，那儿端阳，处处都端阳。”</w:t>
      </w:r>
    </w:p>
    <w:p>
      <w:pPr>
        <w:pStyle w:val="Normal"/>
        <w:rPr/>
      </w:pPr>
      <w:r>
        <w:rPr/>
        <w:t>这是奶奶在端午节时教我的歌谣。记得爸爸常跟我说起他童年的往事，在他的故事里，端午节对他是一个充满好奇而又充满期待的节日：在初夏那个节日的晚上，剥开一个粽子，满屋飘香，大家围在一起，小孩缠着大人讲那个熟悉但却百听不厌的故事：两千多年以前，古老的中国战火纷飞，在农历五月初五的那一天，有一位忧国忧民的爱国诗人看到自己的国家面临着亡国危运，而他心中的抱负却无法实现，他悲痛欲绝怀抱着石头投向波涛滚滚的汨罗江，他就是屈原</w:t>
      </w:r>
      <w:r>
        <w:rPr/>
        <w:t>;</w:t>
      </w:r>
      <w:r>
        <w:rPr/>
        <w:t>渔民划着船，四处寻找他们爱戴的屈原，他们为了让水中的鱼儿不吃掉屈原的身体，就把糯米裹在散发着清香的竹叶里，投到了江里……每当故事讲到这时，大人们总会指着天空说：“你看，天空中那颗最明亮的星星，就是屈原化成的。”而小孩子们便会抬起头遥望着那深邃的天空，寻找那颗最明亮的星星。事情已经过去了两年了，可我依然记忆犹新，因为它让我明白，同学之间的爱是最珍贵的，是不可缺少的。现在“爱”这个字已经成为我人生字典中的常用字，我爱这个汉字——爱。</w:t>
      </w:r>
    </w:p>
    <w:p>
      <w:pPr>
        <w:pStyle w:val="Normal"/>
        <w:rPr/>
      </w:pPr>
      <w:r>
        <w:rPr/>
        <w:t>又到一年粽飘香，你是否对端午节有所期待呢</w:t>
      </w:r>
      <w:r>
        <w:rPr/>
        <w:t>?</w:t>
      </w:r>
      <w:r>
        <w:rPr/>
        <w:t>吃着粽子，是否能吃出粽子中的那段故事</w:t>
      </w:r>
      <w:r>
        <w:rPr/>
        <w:t>?</w:t>
      </w:r>
      <w:r>
        <w:rPr/>
        <w:t>遥望天空，隔着笼罩着的蒙蒙工业雾气，是否还能望得见天上那颗闪耀的星星</w:t>
      </w:r>
      <w:r>
        <w:rPr/>
        <w:t>?</w:t>
      </w:r>
    </w:p>
    <w:p>
      <w:pPr>
        <w:pStyle w:val="Normal"/>
        <w:rPr/>
      </w:pPr>
      <w:r>
        <w:rPr/>
        <w:t>高楼大厦平地而起，大片的麦田消失了，在城市的边缘，我们已经很难看见“出门一望麦儿黄”的景象了。是啊，时空的变换，端午节是否也在这钢筋水泥的挤压中越走越远呢</w:t>
      </w:r>
      <w:r>
        <w:rPr/>
        <w:t>?</w:t>
      </w:r>
      <w:r>
        <w:rPr/>
        <w:t>喧闹的城市，承载着人们太多的欲望，父辈们的欢乐，是否已淹没在城市的闪烁的霓虹灯中了呢</w:t>
      </w:r>
      <w:r>
        <w:rPr/>
        <w:t>?</w:t>
      </w:r>
    </w:p>
    <w:p>
      <w:pPr>
        <w:pStyle w:val="Normal"/>
        <w:rPr/>
      </w:pPr>
      <w:r>
        <w:rPr/>
        <w:t>我们已经不能理解父辈们少时的期待了，只要我想，随时都可以吃到各式各样的粽子，而粽子的味道似乎也越来也乏味，而我们感兴趣的是笑容可掬的麦当劳叔叔，那慈眉善目的肯德鸡爷爷</w:t>
      </w:r>
      <w:r>
        <w:rPr/>
        <w:t>;</w:t>
      </w:r>
      <w:r>
        <w:rPr/>
        <w:t>我们也对那古老的故事也缺乏兴趣了，只要我想，我随时可以在网上看米老鼠和唐老鸭</w:t>
      </w:r>
      <w:r>
        <w:rPr/>
        <w:t>!</w:t>
      </w:r>
      <w:r>
        <w:rPr/>
        <w:t>对奶奶教我的歌谣，我也觉得有些老土，只要我想，我随时可以在我的</w:t>
      </w:r>
      <w:r>
        <w:rPr/>
        <w:t>mp3</w:t>
      </w:r>
      <w:r>
        <w:rPr/>
        <w:t>播放器中录制各类摇滚歌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我们没有感到缺少了一些什么吗</w:t>
      </w:r>
      <w:r>
        <w:rPr/>
        <w:t>?</w:t>
      </w:r>
      <w:r>
        <w:rPr/>
        <w:t>我们似乎缺少了一些快乐，缺少了一些向往，缺少了一些责任。在喧闹中，我们正在迷失方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