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800字"/>
      <w:r>
        <w:rPr/>
        <w:t>大学生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三天，这三天中我的感触很深。感觉到我比以前坚强多了，总觉得自己全身都是力量，叠被子是我在军训三天中觉得最难的，因为以前没有叠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