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第二天日记范文"/>
      <w:r>
        <w:rPr/>
        <w:t>军训的第二天日记范文</w:t>
      </w:r>
      <w:bookmarkEnd w:id="0"/>
    </w:p>
    <w:p>
      <w:pPr>
        <w:pStyle w:val="Normal"/>
        <w:rPr/>
      </w:pPr>
      <w:r>
        <w:rPr/>
        <w:t>“</w:t>
      </w:r>
      <w:r>
        <w:rPr/>
        <w:t>一楼的起床了，起床了啊</w:t>
      </w:r>
      <w:r>
        <w:rPr/>
        <w:t>!”</w:t>
      </w:r>
      <w:r>
        <w:rPr/>
        <w:t>一位女教官又叫了起来。我们寝室的人悄无声地起来。为什么这么做呢</w:t>
      </w:r>
      <w:r>
        <w:rPr/>
        <w:t>?</w:t>
      </w:r>
      <w:r>
        <w:rPr/>
        <w:t>因为我们寝室睡了一个女教官。唉，真悲哀啊——吵醒教官的话，就有你好果子吃喽</w:t>
      </w:r>
      <w:r>
        <w:rPr/>
        <w:t>!</w:t>
      </w:r>
      <w:r>
        <w:rPr/>
        <w:t>我看看天，哟</w:t>
      </w:r>
      <w:r>
        <w:rPr/>
        <w:t>!</w:t>
      </w:r>
      <w:r>
        <w:rPr/>
        <w:t>还跟晚上一样啊，暗蓝暗蓝的，活像晚上那片深蓝色的海水。我们一看表：</w:t>
      </w:r>
      <w:r>
        <w:rPr/>
        <w:t>5</w:t>
      </w:r>
      <w:r>
        <w:rPr/>
        <w:t>：</w:t>
      </w:r>
      <w:r>
        <w:rPr/>
        <w:t>30</w:t>
      </w:r>
      <w:r>
        <w:rPr/>
        <w:t>。。哦，还好还好，比较早嘛</w:t>
      </w:r>
      <w:r>
        <w:rPr/>
        <w:t>!</w:t>
      </w:r>
      <w:r>
        <w:rPr/>
        <w:t>我拍拍自己的胸脯，暗自高兴。为了赶时间，我们用</w:t>
      </w:r>
      <w:r>
        <w:rPr/>
        <w:t>10</w:t>
      </w:r>
      <w:r>
        <w:rPr/>
        <w:t>分钟叠床被，东拉西扯，东拽西拽……把所有的东西都弄得好好的，一点声响也没有。离</w:t>
      </w:r>
      <w:r>
        <w:rPr/>
        <w:t>7</w:t>
      </w:r>
      <w:r>
        <w:rPr/>
        <w:t>点出操还早着呢只好坐在板凳上</w:t>
      </w:r>
      <w:r>
        <w:rPr/>
        <w:t>(</w:t>
      </w:r>
      <w:r>
        <w:rPr/>
        <w:t>睡床上的话，就白弄床单了。</w:t>
      </w:r>
      <w:r>
        <w:rPr/>
        <w:t>)</w:t>
      </w:r>
      <w:r>
        <w:rPr/>
        <w:t>，赶紧赶昨天晚上的日记吧。“一楼全体人员排队</w:t>
      </w:r>
      <w:r>
        <w:rPr/>
        <w:t>!”</w:t>
      </w:r>
      <w:r>
        <w:rPr/>
        <w:t>我们赶快冲了出去，排到外面的队伍中。天昏沉沉的，死一般的沉静，一轮弯弯的月亮，更显得出奇的静，一种寂寞穿透你的心。恰在此时，一束温暖的光洒了下来，天空中出现了以圈亮橘色，是太阳。那温暖的光辉将暗蓝色的天空驱散，就连那寂静的月亮，也退出了一步。紧接着，一个鲜嫩嫩的“蛋黄”在天空中徐徐升起。它比刚探出头的叶子还要嫩，它比夜晚的礼花还要美，它比晚上的探照灯还要明亮……我正看得出奇，“很好看吗</w:t>
      </w:r>
      <w:r>
        <w:rPr/>
        <w:t>?</w:t>
      </w:r>
      <w:r>
        <w:rPr/>
        <w:t>要不要我给你摘下来</w:t>
      </w:r>
      <w:r>
        <w:rPr/>
        <w:t>!”</w:t>
      </w:r>
      <w:r>
        <w:rPr/>
        <w:t>吓得我伸伸舌头，教官将我们欣赏日出的心驱散了——全体人员赶紧收回仰望的目光。</w:t>
      </w:r>
    </w:p>
    <w:p>
      <w:pPr>
        <w:pStyle w:val="Normal"/>
        <w:rPr/>
      </w:pPr>
      <w:r>
        <w:rPr/>
        <w:t>中午吃饭了，我们激动万分地走了进去。只听“坐下，起立，坐下，起立……”教官把我们当机器人玩。好不容易听到了我们期待已久的话——“开饭</w:t>
      </w:r>
      <w:r>
        <w:rPr/>
        <w:t>!”</w:t>
      </w:r>
      <w:r>
        <w:rPr/>
        <w:t>我们疯狂地吃着。“起立</w:t>
      </w:r>
      <w:r>
        <w:rPr/>
        <w:t>!”</w:t>
      </w:r>
      <w:r>
        <w:rPr/>
        <w:t>一声简短有力的话语打断了我们。我刚夹到嘴边的一块肉就泡汤了，呜呜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一起唱歌：“团结就是力量。团结就是力量，这力量是铁……。”我们还学会了一些顺口溜：“喊你唱你就唱，扭扭捏捏不像样，像什么</w:t>
      </w:r>
      <w:r>
        <w:rPr/>
        <w:t>?</w:t>
      </w:r>
      <w:r>
        <w:rPr/>
        <w:t>像绵羊</w:t>
      </w:r>
      <w:r>
        <w:rPr/>
        <w:t>!</w:t>
      </w:r>
      <w:r>
        <w:rPr/>
        <w:t>咩￣”和“太阳当空照，花儿对我笑，小鸟说早早早，你为什么背上炸药包</w:t>
      </w:r>
      <w:r>
        <w:rPr/>
        <w:t>?</w:t>
      </w:r>
      <w:r>
        <w:rPr/>
        <w:t>我去炸二连，二连不知道，一拉线，我就跑，轰隆一声二连炸飞了</w:t>
      </w:r>
      <w:r>
        <w:rPr/>
        <w:t>!”</w:t>
      </w:r>
      <w:r>
        <w:rPr/>
        <w:t>我们哈哈大笑</w:t>
      </w:r>
      <w:r>
        <w:rPr/>
        <w:t>!</w:t>
      </w:r>
      <w:r>
        <w:rPr/>
        <w:t>啊，今天真累，我要睡觉了，晚安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