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环境综合治理实施方案"/>
      <w:r>
        <w:rPr/>
        <w:t>2023</w:t>
      </w:r>
      <w:r>
        <w:rPr/>
        <w:t>城乡环境综合治理实施方案</w:t>
      </w:r>
      <w:bookmarkEnd w:id="0"/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党支部、村</w:t>
      </w:r>
      <w:r>
        <w:rPr/>
        <w:t>(</w:t>
      </w:r>
      <w:r>
        <w:rPr/>
        <w:t>居</w:t>
      </w:r>
      <w:r>
        <w:rPr/>
        <w:t>)</w:t>
      </w:r>
      <w:r>
        <w:rPr/>
        <w:t>民委员会，镇直机关各单位：</w:t>
      </w:r>
    </w:p>
    <w:p>
      <w:pPr>
        <w:pStyle w:val="Normal"/>
        <w:rPr/>
      </w:pPr>
      <w:r>
        <w:rPr/>
        <w:t>为切实加强城乡环境卫生综合治理工作，确保城乡环境卫生综合治理工作有序开展，镇党委、政府决定，成立</w:t>
      </w:r>
      <w:r>
        <w:rPr/>
        <w:t>***</w:t>
      </w:r>
      <w:r>
        <w:rPr/>
        <w:t>镇城乡环境卫生综合治理工作领导小组。其组成人员如下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领导小组下设办公室，负责综合协调、组织实施、检查验收、监督管理等各项日常工作和领导小组交办的其他工作。</w:t>
      </w:r>
      <w:r>
        <w:rPr/>
        <w:t>***</w:t>
      </w:r>
      <w:r>
        <w:rPr/>
        <w:t>同志兼任办公室主任。</w:t>
      </w:r>
    </w:p>
    <w:p>
      <w:pPr>
        <w:pStyle w:val="Normal"/>
        <w:rPr/>
      </w:pPr>
      <w:r>
        <w:rPr/>
        <w:t>中共</w:t>
      </w:r>
      <w:r>
        <w:rPr/>
        <w:t>***</w:t>
      </w:r>
      <w:r>
        <w:rPr/>
        <w:t>镇委员会</w:t>
      </w:r>
    </w:p>
    <w:p>
      <w:pPr>
        <w:pStyle w:val="Normal"/>
        <w:rPr/>
      </w:pPr>
      <w:r>
        <w:rPr/>
        <w:t>***</w:t>
      </w:r>
      <w:r>
        <w:rPr/>
        <w:t>镇人民政府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主题词：成立城乡环境卫生综合治理领导小组通知</w:t>
      </w:r>
    </w:p>
    <w:p>
      <w:pPr>
        <w:pStyle w:val="Normal"/>
        <w:rPr/>
      </w:pPr>
      <w:r>
        <w:rPr/>
        <w:t>***</w:t>
      </w:r>
      <w:r>
        <w:rPr/>
        <w:t>镇党政办公室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Normal"/>
        <w:rPr/>
      </w:pPr>
      <w:r>
        <w:rPr/>
        <w:t>(</w:t>
      </w:r>
      <w:r>
        <w:rPr/>
        <w:t>共印</w:t>
      </w:r>
      <w:r>
        <w:rPr/>
        <w:t>30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关于城乡环境综合治理</w:t>
      </w:r>
    </w:p>
    <w:p>
      <w:pPr>
        <w:pStyle w:val="Normal"/>
        <w:rPr/>
      </w:pPr>
      <w:r>
        <w:rPr/>
        <w:t>实施方案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党支部、村</w:t>
      </w:r>
      <w:r>
        <w:rPr/>
        <w:t>(</w:t>
      </w:r>
      <w:r>
        <w:rPr/>
        <w:t>居</w:t>
      </w:r>
      <w:r>
        <w:rPr/>
        <w:t>)</w:t>
      </w:r>
      <w:r>
        <w:rPr/>
        <w:t>委会，镇直机关各单位：</w:t>
      </w:r>
    </w:p>
    <w:p>
      <w:pPr>
        <w:pStyle w:val="Normal"/>
        <w:rPr/>
      </w:pPr>
      <w:r>
        <w:rPr/>
        <w:t>为进一步提升城乡环境质量，加快推进城乡统筹发展，打造国内知名山水人文庄旅游城市，建设宜居、宜游、宜业的新</w:t>
      </w:r>
      <w:r>
        <w:rPr/>
        <w:t>***</w:t>
      </w:r>
      <w:r>
        <w:rPr/>
        <w:t>，按照上级要求，结合我镇的实际情况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总揽，围绕建设国内知名山水人文旅游城市和提高全镇人民幸福指数，建立健全城乡环境同治机制，深入开展城乡环境综合整治大行动，着力解决城乡环境“脏、乱、差”问题，全面改善城乡面貌，提高城乡文明程度，促进经济和社会全面发展，实现人与自然和谐共处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通过开展城乡环境综合治理工作，集镇要力争做到“五个看不见”：即可视范围内看不见车辆乱停乱靠、街面看不见私搭乱建厂棚、市面和门面看不见店外经营、户外广告看不见乱贴</w:t>
      </w:r>
      <w:r>
        <w:rPr/>
        <w:t>;</w:t>
      </w:r>
      <w:r>
        <w:rPr/>
        <w:t>农村要力争做到“五个基本没有”：即乡村道路沿线基本没有白色垃圾污染、村庄基本没有散放的垃圾、田园基本没有随意流淌的污水、水域基本没有漂浮垃圾、农户庭院基本没有乱堆杂物。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1.</w:t>
      </w:r>
      <w:r>
        <w:rPr/>
        <w:t>宣传动员阶段</w:t>
      </w:r>
      <w:r>
        <w:rPr/>
        <w:t>(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</w:t>
      </w:r>
      <w:r>
        <w:rPr/>
        <w:t>)</w:t>
      </w:r>
      <w:r>
        <w:rPr/>
        <w:t>。各镇直机关单位、各村</w:t>
      </w:r>
      <w:r>
        <w:rPr/>
        <w:t>(</w:t>
      </w:r>
      <w:r>
        <w:rPr/>
        <w:t>居</w:t>
      </w:r>
      <w:r>
        <w:rPr/>
        <w:t>)</w:t>
      </w:r>
      <w:r>
        <w:rPr/>
        <w:t>制定具体方案，加大宣传力度，使城乡环境同治工作深入人心，做到家喻户晓、人人皆知。</w:t>
      </w:r>
    </w:p>
    <w:p>
      <w:pPr>
        <w:pStyle w:val="Normal"/>
        <w:rPr/>
      </w:pPr>
      <w:r>
        <w:rPr/>
        <w:t>2.</w:t>
      </w:r>
      <w:r>
        <w:rPr/>
        <w:t>集中整治阶段</w:t>
      </w:r>
      <w:r>
        <w:rPr/>
        <w:t>(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  <w:r>
        <w:rPr/>
        <w:t>。各镇直机关单位、各村</w:t>
      </w:r>
      <w:r>
        <w:rPr/>
        <w:t>(</w:t>
      </w:r>
      <w:r>
        <w:rPr/>
        <w:t>居</w:t>
      </w:r>
      <w:r>
        <w:rPr/>
        <w:t>)</w:t>
      </w:r>
      <w:r>
        <w:rPr/>
        <w:t>组织干部职工群众全面开展城乡环境综合治理工作，力争全镇主次干道、集镇角落整洁卫生，车辆定点停放，集镇管理规范，无占道经营，无乱堆乱放，无乱摆摊设点</w:t>
      </w:r>
      <w:r>
        <w:rPr/>
        <w:t>;</w:t>
      </w:r>
      <w:r>
        <w:rPr/>
        <w:t>公路两旁无乱堆乱放，水沟畅通无杂物，无乱排污水，可视范围内无积存暴露垃圾</w:t>
      </w:r>
      <w:r>
        <w:rPr/>
        <w:t>;</w:t>
      </w:r>
      <w:r>
        <w:rPr/>
        <w:t>村庄达到路边田边无垃圾污物漂浮，水边岸边无垃圾</w:t>
      </w:r>
      <w:r>
        <w:rPr/>
        <w:t>;</w:t>
      </w:r>
      <w:r>
        <w:rPr/>
        <w:t>农户达到房前屋后无垃圾，东西摆放整齐，垃圾实行分类减量处理。</w:t>
      </w:r>
    </w:p>
    <w:p>
      <w:pPr>
        <w:pStyle w:val="Normal"/>
        <w:rPr/>
      </w:pPr>
      <w:r>
        <w:rPr/>
        <w:t>3.</w:t>
      </w:r>
      <w:r>
        <w:rPr/>
        <w:t>巩固提高阶段</w:t>
      </w:r>
      <w:r>
        <w:rPr/>
        <w:t>(2012</w:t>
      </w:r>
      <w:r>
        <w:rPr/>
        <w:t>年月日</w:t>
      </w:r>
      <w:r>
        <w:rPr/>
        <w:t>-</w:t>
      </w:r>
      <w:r>
        <w:rPr/>
        <w:t>月日</w:t>
      </w:r>
      <w:r>
        <w:rPr/>
        <w:t>)</w:t>
      </w:r>
      <w:r>
        <w:rPr/>
        <w:t>。巩固成果，总结经验，建章立制，落实环境卫生城乡综合治理工作长效机制。</w:t>
      </w:r>
    </w:p>
    <w:p>
      <w:pPr>
        <w:pStyle w:val="Normal"/>
        <w:rPr/>
      </w:pPr>
      <w:r>
        <w:rPr/>
        <w:t>四、整治内容</w:t>
      </w:r>
    </w:p>
    <w:p>
      <w:pPr>
        <w:pStyle w:val="Normal"/>
        <w:rPr/>
      </w:pPr>
      <w:r>
        <w:rPr/>
        <w:t>围绕我镇城乡环境综合治理工作思路，做好以下整治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镇可视范围内看不见车辆乱停乱靠、街面看不见私搭乱建厂棚、市面和门面看不见店外经营、户外广告看不见乱贴，门前屋后实行“三包”制度，实行村民自治制度。</w:t>
      </w:r>
    </w:p>
    <w:p>
      <w:pPr>
        <w:pStyle w:val="Normal"/>
        <w:rPr/>
      </w:pPr>
      <w:r>
        <w:rPr/>
        <w:t>1.</w:t>
      </w:r>
      <w:r>
        <w:rPr/>
        <w:t>按照《</w:t>
      </w:r>
      <w:r>
        <w:rPr/>
        <w:t>***</w:t>
      </w:r>
      <w:r>
        <w:rPr/>
        <w:t>镇街道集镇环境卫生管理制度》的内容，加大卫生清扫保洁力度，重要地段坚持全天候保洁，环卫工人责任区段包干，赶场日不间断巡回清扫，平时每天定期清扫。垃圾实行日产日清，每天上午</w:t>
      </w:r>
      <w:r>
        <w:rPr/>
        <w:t>8</w:t>
      </w:r>
      <w:r>
        <w:rPr/>
        <w:t>点钟前必须清运完毕。</w:t>
      </w:r>
    </w:p>
    <w:p>
      <w:pPr>
        <w:pStyle w:val="Normal"/>
        <w:rPr/>
      </w:pPr>
      <w:r>
        <w:rPr/>
        <w:t>2.</w:t>
      </w:r>
      <w:r>
        <w:rPr/>
        <w:t>按照《</w:t>
      </w:r>
      <w:r>
        <w:rPr/>
        <w:t>***</w:t>
      </w:r>
      <w:r>
        <w:rPr/>
        <w:t>居委会集镇街道“门前三包”责任状》的内容，集镇居民、工商户、单位自觉做到一包门前屋后的卫生，全天候负责责任范围内的卫生清扫保洁</w:t>
      </w:r>
      <w:r>
        <w:rPr/>
        <w:t>;</w:t>
      </w:r>
      <w:r>
        <w:rPr/>
        <w:t>二包责任范围内秩序整洁良好</w:t>
      </w:r>
      <w:r>
        <w:rPr/>
        <w:t>;</w:t>
      </w:r>
      <w:r>
        <w:rPr/>
        <w:t>三包责任范围内的卫生监管。</w:t>
      </w:r>
    </w:p>
    <w:p>
      <w:pPr>
        <w:pStyle w:val="Normal"/>
        <w:rPr/>
      </w:pPr>
      <w:r>
        <w:rPr/>
        <w:t>3.</w:t>
      </w:r>
      <w:r>
        <w:rPr/>
        <w:t>规范建筑施工行为。对在建的建筑工地，保持周围环境卫生，建筑方必须将建筑器材、建筑材料堆放在建筑工地范围内，不准占用公共场地，渣土、建筑垃圾要做到及时清运，不准乱堆乱放。</w:t>
      </w:r>
      <w:r>
        <w:rPr/>
        <w:t>4.</w:t>
      </w:r>
      <w:r>
        <w:rPr/>
        <w:t>清理整治户外广告。对集镇范围内的户外广告进行清理，对不规范的广告一律给予拆除。</w:t>
      </w:r>
    </w:p>
    <w:p>
      <w:pPr>
        <w:pStyle w:val="Normal"/>
        <w:rPr/>
      </w:pPr>
      <w:r>
        <w:rPr/>
        <w:t>5.</w:t>
      </w:r>
      <w:r>
        <w:rPr/>
        <w:t>规范车辆停放。所有车辆必须停放在街道指定位置，严禁各种车辆乱停乱放。</w:t>
      </w:r>
    </w:p>
    <w:p>
      <w:pPr>
        <w:pStyle w:val="Normal"/>
        <w:rPr/>
      </w:pPr>
      <w:r>
        <w:rPr/>
        <w:t>6.</w:t>
      </w:r>
      <w:r>
        <w:rPr/>
        <w:t>整治市场秩序。商贸经营活动一律进入市场、门市，不得撑杆搭棚，占道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镇直机关单位</w:t>
      </w:r>
    </w:p>
    <w:p>
      <w:pPr>
        <w:pStyle w:val="Normal"/>
        <w:rPr/>
      </w:pPr>
      <w:r>
        <w:rPr/>
        <w:t>1.</w:t>
      </w:r>
      <w:r>
        <w:rPr/>
        <w:t>学校保证可视范围内无积存暴露垃圾，责任范围内无乱堆乱放，垃圾不准丢入河中，校外河岸无垃圾，不准乱排污水，垃圾入池集中收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敬老院保证可视范围内无积存暴露垃圾，责任范围内无乱堆乱放，垃圾不准丢入河中，不准乱排污水，垃圾入池集中收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法庭保证可视范围内无积存暴露垃圾，责任范围内无乱堆乱放，垃圾不准丢入河中，不准乱排污水，垃圾入池集中收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邮政所保证可视范围内无积存暴露垃圾，责任范围内无乱堆乱放，垃圾不准丢入河中，不准乱排污水，垃圾入池集中收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卫生院保证可视范围内无积存暴露垃圾，责任范围内无乱堆乱放，医用垃圾必须严格按照规定进行处理，不准随意丢放，不准乱排污水，垃圾入池集中收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派出所保证可视范围内无积存暴露垃圾，责任范围内无乱堆乱放，垃圾不准丢入河中，责任河岸无垃圾，不准乱排污水，垃圾入池集中收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供电所保证可视范围内无积存暴露垃圾，责任范围内无乱堆乱放，垃圾不准丢入河中，责任河岸无垃圾，不准乱排污水，垃圾入池集中收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信用社保证可视范围内无积存暴露垃圾，责任范围内无乱堆乱放，垃圾不准丢入河中，责任河岸无垃圾，不准乱排污水，垃圾入池集中收集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林站保证可视范围内无积存暴露垃圾，责任范围内无乱堆乱放，门前空地不准有堆积垃圾，责任范围河岸无垃圾，垃圾入池集中收集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政府保证可视范围内无积存暴露垃圾，责任范围内无乱堆乱放，垃圾不准丢入河中，责任河岸无垃圾，不准乱排污水，垃圾入池集中收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村居</w:t>
      </w:r>
    </w:p>
    <w:p>
      <w:pPr>
        <w:pStyle w:val="Normal"/>
        <w:rPr/>
      </w:pPr>
      <w:r>
        <w:rPr/>
        <w:t>按照“五个基本没有”要求，彻底清除村庄、道路两旁、溪河两岸、塘渠、庭院周围等可视范围内垃圾，做到有机垃圾回填还土，无机垃圾焚烧处理，塑料玻璃集中回收，确保农村生活垃圾集中收集处理率达到</w:t>
      </w:r>
      <w:r>
        <w:rPr/>
        <w:t>80%</w:t>
      </w:r>
      <w:r>
        <w:rPr/>
        <w:t>以上，无害化处理率达到</w:t>
      </w:r>
      <w:r>
        <w:rPr/>
        <w:t>80%</w:t>
      </w:r>
      <w:r>
        <w:rPr/>
        <w:t>以上，及时清运率达到</w:t>
      </w:r>
      <w:r>
        <w:rPr/>
        <w:t>100%</w:t>
      </w:r>
      <w:r>
        <w:rPr/>
        <w:t>。有效治理垃圾乱倒、污水乱排、杂物乱堆、畜禽乱养等现象，促使乡村达到“卫生状况改观，村容村貌整洁，人居环境优美，居民素质提升”。</w:t>
      </w:r>
    </w:p>
    <w:p>
      <w:pPr>
        <w:pStyle w:val="Normal"/>
        <w:rPr/>
      </w:pPr>
      <w:r>
        <w:rPr/>
        <w:t>1.***</w:t>
      </w:r>
      <w:r>
        <w:rPr/>
        <w:t>居委会结合村民自治做好城乡环境治理，做到“五个看不见”、“五个基本没有”，范围内垃圾池满必须联系黄道林进行清运处理，原则上不低于</w:t>
      </w:r>
      <w:r>
        <w:rPr/>
        <w:t>1</w:t>
      </w:r>
      <w:r>
        <w:rPr/>
        <w:t>次</w:t>
      </w:r>
      <w:r>
        <w:rPr/>
        <w:t>/</w:t>
      </w:r>
      <w:r>
        <w:rPr/>
        <w:t>月，清运费用年底从村级运转经费中进行支付，村主干分片分池进行责任监督垃圾的焚烧、清运</w:t>
      </w:r>
      <w:r>
        <w:rPr/>
        <w:t>;</w:t>
      </w:r>
    </w:p>
    <w:p>
      <w:pPr>
        <w:pStyle w:val="Normal"/>
        <w:rPr/>
      </w:pPr>
      <w:r>
        <w:rPr/>
        <w:t>2.***</w:t>
      </w:r>
      <w:r>
        <w:rPr/>
        <w:t>居委会做到“五个基本没有”，范围内垃圾池满必须联系黄道林进行清运处理，原则上不低于</w:t>
      </w:r>
      <w:r>
        <w:rPr/>
        <w:t>1</w:t>
      </w:r>
      <w:r>
        <w:rPr/>
        <w:t>次</w:t>
      </w:r>
      <w:r>
        <w:rPr/>
        <w:t>/</w:t>
      </w:r>
      <w:r>
        <w:rPr/>
        <w:t>月，清运费用年底从村级运转经费中进行支付，村主干分片分池进行责任监督垃圾的焚烧、清运</w:t>
      </w:r>
      <w:r>
        <w:rPr/>
        <w:t>;</w:t>
      </w:r>
    </w:p>
    <w:p>
      <w:pPr>
        <w:pStyle w:val="Normal"/>
        <w:rPr/>
      </w:pPr>
      <w:r>
        <w:rPr/>
        <w:t>3.***</w:t>
      </w:r>
      <w:r>
        <w:rPr/>
        <w:t>村做到“五个基本没有”，范围内垃圾池满必须联系黄道林进行清运处理，原则上不低于</w:t>
      </w:r>
      <w:r>
        <w:rPr/>
        <w:t>1</w:t>
      </w:r>
      <w:r>
        <w:rPr/>
        <w:t>次</w:t>
      </w:r>
      <w:r>
        <w:rPr/>
        <w:t>/</w:t>
      </w:r>
      <w:r>
        <w:rPr/>
        <w:t>月，清运费用年底从村级运转经费中进行支付，村主干分片分池进行责任监督垃圾的焚烧、清运</w:t>
      </w:r>
      <w:r>
        <w:rPr/>
        <w:t>;</w:t>
      </w:r>
    </w:p>
    <w:p>
      <w:pPr>
        <w:pStyle w:val="Normal"/>
        <w:rPr/>
      </w:pPr>
      <w:r>
        <w:rPr/>
        <w:t>.***</w:t>
      </w:r>
      <w:r>
        <w:rPr/>
        <w:t>村做到“五个基本没有”，范围内垃圾池满必须联系黄道林进行清运处理，原则上不低于</w:t>
      </w:r>
      <w:r>
        <w:rPr/>
        <w:t>1</w:t>
      </w:r>
      <w:r>
        <w:rPr/>
        <w:t>次</w:t>
      </w:r>
      <w:r>
        <w:rPr/>
        <w:t>/</w:t>
      </w:r>
      <w:r>
        <w:rPr/>
        <w:t>月，清运费用年底从村级运转经费中进行支付，村主干分片分池进行责任监督垃圾的焚烧、清运</w:t>
      </w:r>
      <w:r>
        <w:rPr/>
        <w:t>;</w:t>
      </w:r>
      <w:r>
        <w:rPr/>
        <w:t>温泉开发区域可视范围内无积存暴露垃圾，垃圾不准丢入河中，责任河岸无垃圾，不准乱排污水，温泉垃圾妥善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其他各村要做到“五个基本没有”，范围内垃圾池满必须联系黄道林进行清运处理，原则上不低于</w:t>
      </w:r>
      <w:r>
        <w:rPr/>
        <w:t>1</w:t>
      </w:r>
      <w:r>
        <w:rPr/>
        <w:t>次</w:t>
      </w:r>
      <w:r>
        <w:rPr/>
        <w:t>/</w:t>
      </w:r>
      <w:r>
        <w:rPr/>
        <w:t>月，清运费用年底从村级运转经费中进行支付，村主干分片分池进行责任监督垃圾的焚烧、清运</w:t>
      </w:r>
      <w:r>
        <w:rPr/>
        <w:t>;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精心组织。镇政府成立城乡环境卫生综合治理工作领导小组，下设办公室，负责抓好活动的组织协调、督促检查和考核评比，及时掌握工作情况，定期通报进展情况，定期进行考核评比。各镇直机关单位及各村</w:t>
      </w:r>
      <w:r>
        <w:rPr/>
        <w:t>(</w:t>
      </w:r>
      <w:r>
        <w:rPr/>
        <w:t>居</w:t>
      </w:r>
      <w:r>
        <w:rPr/>
        <w:t>)</w:t>
      </w:r>
      <w:r>
        <w:rPr/>
        <w:t>的单位负责人、村</w:t>
      </w:r>
      <w:r>
        <w:rPr/>
        <w:t>(</w:t>
      </w:r>
      <w:r>
        <w:rPr/>
        <w:t>居</w:t>
      </w:r>
      <w:r>
        <w:rPr/>
        <w:t>)</w:t>
      </w:r>
      <w:r>
        <w:rPr/>
        <w:t>支部书记负总责，机关单位领导、村</w:t>
      </w:r>
      <w:r>
        <w:rPr/>
        <w:t>(</w:t>
      </w:r>
      <w:r>
        <w:rPr/>
        <w:t>居</w:t>
      </w:r>
      <w:r>
        <w:rPr/>
        <w:t>)</w:t>
      </w:r>
      <w:r>
        <w:rPr/>
        <w:t>主干具体抓，全体职工、村</w:t>
      </w:r>
      <w:r>
        <w:rPr/>
        <w:t>(</w:t>
      </w:r>
      <w:r>
        <w:rPr/>
        <w:t>居</w:t>
      </w:r>
      <w:r>
        <w:rPr/>
        <w:t>)</w:t>
      </w:r>
      <w:r>
        <w:rPr/>
        <w:t>组长积极配合，出台具体实施方案、措施，建立完善的工作责任机制，确保各项工作得到有效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，广泛发动。通过开展“大宣传、大教化、大规劝”活动，广泛宣传城乡环境同治的目的、意义和要求。一是开展大宣传。采取会议、标语、公益广告等手段，充分调动群众参与的主动性和自觉性，形成良好氛围。二是开展大教化。结合“民情梳理年”活动，实行“书记镇长负责抓全面、各单位负责人负责本单位、各政府干部负责所驻村居”的责任分解模式，通过宣讲、讨论、评比、教育等多种形式，争取群众支持，引导群众积极参与。三是组织大规劝。充分动员机关干部、社会团体、在校学生、广大党员干部广泛参与，开展上街进村入户文明规劝活动，积极促进社会文明卫生习惯的养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拓展渠道，加大投入。按照“政府引导、市场运作、村</w:t>
      </w:r>
      <w:r>
        <w:rPr/>
        <w:t>(</w:t>
      </w:r>
      <w:r>
        <w:rPr/>
        <w:t>居</w:t>
      </w:r>
      <w:r>
        <w:rPr/>
        <w:t>)</w:t>
      </w:r>
      <w:r>
        <w:rPr/>
        <w:t>民主体”的模式，积极探索城乡环境治理多元化投融资渠道。一是要基本保障投入。镇政府组织建立环卫队，安排一定的工作经费，建立基本资金投入保障机制</w:t>
      </w:r>
      <w:r>
        <w:rPr/>
        <w:t>;</w:t>
      </w:r>
      <w:r>
        <w:rPr/>
        <w:t>二是要整合资源投入。按照“资金性质不变、管理渠道不变，统筹使用、形成合力”的原则，整合农村垃圾连片治理等项目资源捆绑使用，同时鼓励加大相关项目争取力度，增加投入。三是坚持多元渠道投入。按照“谁投资、谁经营。谁受益”的原则，鼓励个人或者团体以合资、承包、租赁等多种形式参与城乡环境综合治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督查，严格考核奖惩。镇城乡环境综合治理办公室对城乡环境治理工作实行一月一考核，一月一通报，一季一考评，年终进行综合考核评估，考核结果均在全镇范围内予以公布。考核结果作为各镇直单位、各村</w:t>
      </w:r>
      <w:r>
        <w:rPr/>
        <w:t>(</w:t>
      </w:r>
      <w:r>
        <w:rPr/>
        <w:t>居</w:t>
      </w:r>
      <w:r>
        <w:rPr/>
        <w:t>)</w:t>
      </w:r>
      <w:r>
        <w:rPr/>
        <w:t>实绩的重要依据，对城乡环境同治工作不力、行动迟缓、效果不好的单位和村</w:t>
      </w:r>
      <w:r>
        <w:rPr/>
        <w:t>(</w:t>
      </w:r>
      <w:r>
        <w:rPr/>
        <w:t>居</w:t>
      </w:r>
      <w:r>
        <w:rPr/>
        <w:t>)</w:t>
      </w:r>
      <w:r>
        <w:rPr/>
        <w:t>进行问责。</w:t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城乡环境综合治理各单位、各村</w:t>
      </w:r>
      <w:r>
        <w:rPr/>
        <w:t>(</w:t>
      </w:r>
      <w:r>
        <w:rPr/>
        <w:t>居</w:t>
      </w:r>
      <w:r>
        <w:rPr/>
        <w:t>)</w:t>
      </w:r>
      <w:r>
        <w:rPr/>
        <w:t>人员责任区域划分一览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</w:t>
      </w:r>
      <w:r>
        <w:rPr/>
        <w:t>镇街道集镇环境卫生管理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*</w:t>
      </w:r>
      <w:r>
        <w:rPr/>
        <w:t>居委会集镇街道“门前三包”责任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**</w:t>
      </w:r>
      <w:r>
        <w:rPr/>
        <w:t>年五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