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创建活动安排方案"/>
      <w:r>
        <w:rPr/>
        <w:t>2023</w:t>
      </w:r>
      <w:r>
        <w:rPr/>
        <w:t>文明创建活动安排方案</w:t>
      </w:r>
      <w:bookmarkEnd w:id="0"/>
    </w:p>
    <w:p>
      <w:pPr>
        <w:pStyle w:val="Normal"/>
        <w:rPr/>
      </w:pPr>
      <w:r>
        <w:rPr/>
        <w:t>20XX</w:t>
      </w:r>
      <w:r>
        <w:rPr/>
        <w:t>年是第四轮全国文明城市创建工作的第一年，也是我局申报市级文明单位标兵的关键年，为切实加强我局精神文明建设工作，全面推进我局精神文明建设再上新台阶，特制定本年度精神文明建设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</w:t>
      </w:r>
      <w:r>
        <w:rPr/>
        <w:t>XX</w:t>
      </w:r>
      <w:r>
        <w:rPr/>
        <w:t>大和</w:t>
      </w:r>
      <w:r>
        <w:rPr/>
        <w:t>XX</w:t>
      </w:r>
      <w:r>
        <w:rPr/>
        <w:t>届</w:t>
      </w:r>
      <w:r>
        <w:rPr/>
        <w:t>X</w:t>
      </w:r>
      <w:r>
        <w:rPr/>
        <w:t>中、</w:t>
      </w:r>
      <w:r>
        <w:rPr/>
        <w:t>X</w:t>
      </w:r>
      <w:r>
        <w:rPr/>
        <w:t>中、</w:t>
      </w:r>
      <w:r>
        <w:rPr/>
        <w:t>X</w:t>
      </w:r>
      <w:r>
        <w:rPr/>
        <w:t>中、</w:t>
      </w:r>
      <w:r>
        <w:rPr/>
        <w:t>X</w:t>
      </w:r>
      <w:r>
        <w:rPr/>
        <w:t>中全会精神，以邓小平理论和“三个代表”重要思想为指导，深入贯彻落实科学发展观，以创建第四轮全国文明城市为载体，深入开展“学习雷锋，弘扬‘红飘带’精神，创文明交通行业”竞赛活动，积极开展群众性文明创建，强化交通运输文化和两保两树建设，全面提升交通运输管理水平和服务能力，为加快发展现代交通运输业提供强大的精神动力</w:t>
      </w:r>
      <w:r>
        <w:rPr/>
        <w:t>,</w:t>
      </w:r>
      <w:r>
        <w:rPr/>
        <w:t>营造良好的社会环境。</w:t>
      </w:r>
    </w:p>
    <w:p>
      <w:pPr>
        <w:pStyle w:val="Normal"/>
        <w:rPr/>
      </w:pPr>
      <w:r>
        <w:rPr/>
        <w:t>二、创建目标</w:t>
      </w:r>
    </w:p>
    <w:p>
      <w:pPr>
        <w:pStyle w:val="Normal"/>
        <w:rPr/>
      </w:pPr>
      <w:r>
        <w:rPr/>
        <w:t>20XX</w:t>
      </w:r>
      <w:r>
        <w:rPr/>
        <w:t>年精神文明建设的总体工作目标是：以“文明赢得尊重，同铸美好心灵，共建美好家园”为主题，开展文明创建活动，按照“以世界眼光谋划未来、以国际标准提升工作、以本土优势彰显特色”的要求，着力解决广大群众最关心、最直接、最现实的问题，为广大乘客提供安全、舒适、便捷、文明的公共交通环境，确保道路运输行业承担的各项测评指标全面达到</w:t>
      </w:r>
      <w:r>
        <w:rPr/>
        <w:t>A</w:t>
      </w:r>
      <w:r>
        <w:rPr/>
        <w:t>级，争创市级文明单位标兵，努力塑造交通运输行业新形象。</w:t>
      </w:r>
    </w:p>
    <w:p>
      <w:pPr>
        <w:pStyle w:val="Normal"/>
        <w:rPr/>
      </w:pPr>
      <w:r>
        <w:rPr/>
        <w:t>三、创建任务及责任分工</w:t>
      </w:r>
    </w:p>
    <w:p>
      <w:pPr>
        <w:pStyle w:val="Normal"/>
        <w:rPr/>
      </w:pPr>
      <w:r>
        <w:rPr/>
        <w:t>一是开展窗口文明服务创建活动。加强窗口服务的规范化管理和标准化服务建设，依法履行行政审批职能。以“微笑让交通运输行业更精彩”为主题，在政务大厅交通窗口、局服务大厅窗口、驻检测站服务窗口开展“十佳‘红飘带’服务窗口”、“十佳‘红飘带’服务笑星”评选活动</w:t>
      </w:r>
      <w:r>
        <w:rPr/>
        <w:t>;</w:t>
      </w:r>
      <w:r>
        <w:rPr/>
        <w:t>以“文明规范执法展交通运输风采”为主题，在交通执法窗口开展“十佳‘红飘带’文明执法标兵”评选活动</w:t>
      </w:r>
      <w:r>
        <w:rPr/>
        <w:t>;</w:t>
      </w:r>
      <w:r>
        <w:rPr/>
        <w:t>以“诚信经营树交通运输新风”为主题，在交通企业开展“十佳‘红飘带’诚信之星”评选活动，发挥政务大厅交通窗口、局服务大厅、驻检测站窗口在行政效能建设中的示范作用。</w:t>
      </w:r>
    </w:p>
    <w:p>
      <w:pPr>
        <w:pStyle w:val="Normal"/>
        <w:rPr/>
      </w:pPr>
      <w:r>
        <w:rPr/>
        <w:t>责任部门：办公室、综合科、货运科、查验科、维修处、检测站、稽查大队、景区所、王哥庄所</w:t>
      </w:r>
    </w:p>
    <w:p>
      <w:pPr>
        <w:pStyle w:val="Normal"/>
        <w:rPr/>
      </w:pPr>
      <w:r>
        <w:rPr/>
        <w:t>二是广泛开展学雷锋活动。以“弘扬雷锋精神共创和谐崂山”为主题，结合局学雷锋志愿月活动实施方案，深入开展以“热爱党、热爱祖国、热爱社会主义，服务人民、助人为乐，干一行爱一行、专一行精一行，锐意进取、自强不息，艰苦奋斗、勤俭节约”为主要内容的学雷锋活动，采取措施推动学习活动常态化。</w:t>
      </w:r>
    </w:p>
    <w:p>
      <w:pPr>
        <w:pStyle w:val="Normal"/>
        <w:rPr/>
      </w:pPr>
      <w:r>
        <w:rPr/>
        <w:t>牵头责任部门：办公室、综合科</w:t>
      </w:r>
    </w:p>
    <w:p>
      <w:pPr>
        <w:pStyle w:val="Normal"/>
        <w:rPr/>
      </w:pPr>
      <w:r>
        <w:rPr/>
        <w:t>三是开展市容环境综合整治活动。结合我区“大干</w:t>
      </w:r>
      <w:r>
        <w:rPr/>
        <w:t>300</w:t>
      </w:r>
      <w:r>
        <w:rPr/>
        <w:t>天”市容环境整治活动，重点对辖区内道路环境进行集中整治，积极开展占路经营整治活动，着力改善“脏、乱、差”现状，实现公路与环境协调发展。落实单位门前区域“三包”责任制，保证工作及公共区域环境卫生整洁有序。</w:t>
      </w:r>
    </w:p>
    <w:p>
      <w:pPr>
        <w:pStyle w:val="Normal"/>
        <w:rPr/>
      </w:pPr>
      <w:r>
        <w:rPr/>
        <w:t>责任部门：公路建设管理中心、交战办、维修处、办公室</w:t>
      </w:r>
    </w:p>
    <w:p>
      <w:pPr>
        <w:pStyle w:val="Normal"/>
        <w:rPr/>
      </w:pPr>
      <w:r>
        <w:rPr/>
        <w:t>四是开展“文明交通行动计划”志愿服务活动。结合“文明排队日”、“文明让座日”等为主题的文明交通劝导活动，组织干部职工在重点路段公交站点劝导乘客排队乘车、文明礼让，及时制止各类不文明的交通行为</w:t>
      </w:r>
      <w:r>
        <w:rPr/>
        <w:t>;</w:t>
      </w:r>
      <w:r>
        <w:rPr/>
        <w:t>结合开展“讲文明、树新风”志愿服务活动，组织干部职工深入到景区开展交通运输法律法规知识咨询、发放交通宣传折页等活动。</w:t>
      </w:r>
    </w:p>
    <w:p>
      <w:pPr>
        <w:pStyle w:val="Normal"/>
        <w:rPr/>
      </w:pPr>
      <w:r>
        <w:rPr/>
        <w:t>牵头责任部门：办公室、综合科</w:t>
      </w:r>
    </w:p>
    <w:p>
      <w:pPr>
        <w:pStyle w:val="Normal"/>
        <w:rPr/>
      </w:pPr>
      <w:r>
        <w:rPr/>
        <w:t>五是深入开展交通四化管理活动。积极开展“四化”管理活动，研究制定四化管理工作实施方案，完善各项工作标准和考核办法，增强各项工作管理标准的针对性和可操作性，促进全局工作标准化建设水平的提高，推动四化工作的深入开展。</w:t>
      </w:r>
    </w:p>
    <w:p>
      <w:pPr>
        <w:pStyle w:val="Normal"/>
        <w:rPr/>
      </w:pPr>
      <w:r>
        <w:rPr/>
        <w:t>牵头责任部门：综合科</w:t>
      </w:r>
    </w:p>
    <w:p>
      <w:pPr>
        <w:pStyle w:val="Normal"/>
        <w:rPr/>
      </w:pPr>
      <w:r>
        <w:rPr/>
        <w:t>六是深入开展“两保两树”工作。以保畅通、保安全为着力点，以树品牌、树形象为努力方向，以科学发展观为统领，贯彻落实市交通运输委“保畅通保安全树品牌树形象”实施方案，统筹兼顾，标本兼治，努力打造更通畅、更安全、更便捷、更文明、更和谐的交通服务体系，全面提升崂山交通综合管理服务能力，为全区经济社会发展和人民群众出行提供更加优良的交通保障。</w:t>
      </w:r>
    </w:p>
    <w:p>
      <w:pPr>
        <w:pStyle w:val="Normal"/>
        <w:rPr/>
      </w:pPr>
      <w:r>
        <w:rPr/>
        <w:t>牵头责任部门：综合科</w:t>
      </w:r>
    </w:p>
    <w:p>
      <w:pPr>
        <w:pStyle w:val="Normal"/>
        <w:rPr/>
      </w:pPr>
      <w:r>
        <w:rPr/>
        <w:t>七是加大客运出租行业管理力度。加大对客运出租企业的监管力度，加强对营运车辆驾驶员进行创城知识专题培训，积极开展争创“诚信客运出租企业”和争当“红飘带星级驾驶员”活动，严查出租车欺客宰客、绕路行驶、强行甩客、拒载等违规行为，严厉打击在景区、公交枢纽站、大型超市等重点区域扰乱客运市场秩序的非法营运和争抢客源的“黑车”。</w:t>
      </w:r>
    </w:p>
    <w:p>
      <w:pPr>
        <w:pStyle w:val="Normal"/>
        <w:rPr/>
      </w:pPr>
      <w:r>
        <w:rPr/>
        <w:t>责任部门：综合科、客运科、稽查大队、景区所、王哥庄所</w:t>
      </w:r>
    </w:p>
    <w:p>
      <w:pPr>
        <w:pStyle w:val="Normal"/>
        <w:rPr/>
      </w:pPr>
      <w:r>
        <w:rPr/>
        <w:t>八是实施公共设施提升行动。加强公交场站建设与公交设施配套改造力度，适时新增、更新、加密公交线路和公交车。加强公交站点文明排队乘车设施的维护管理，更新公交服务实施，合理分布一站多线的公交站点。围绕深化“乡村文明行动”，开展城乡环境综合整治，做好农村道路日常养护和小修维护工作，实施进村路大中修改造。对区内大中桥梁老旧问题进行普查，对危桥分批实施改造。做好崂山路一期改造工程前期手续办理工作，推进土地征收拆迁，力争早日开工建设。</w:t>
      </w:r>
    </w:p>
    <w:p>
      <w:pPr>
        <w:pStyle w:val="Normal"/>
        <w:rPr/>
      </w:pPr>
      <w:r>
        <w:rPr/>
        <w:t>责任部门：客运科、综合科、公路建设管理中心、交战办、管理科</w:t>
      </w:r>
    </w:p>
    <w:p>
      <w:pPr>
        <w:pStyle w:val="Normal"/>
        <w:rPr/>
      </w:pPr>
      <w:r>
        <w:rPr/>
        <w:t>九是积极开展节能减排活动。严格执行道路运输车辆燃料消耗量限值标准和准入制度，严把营业车辆市场准入关，杜绝不符合燃料消耗量限值标准的车辆进入道路运输市场。加大对营运车辆的监督管理，对达到国家规定报废标准或经检测不符合要求的车辆，严禁其继续从事道路运输经营活动。以节水、节电、节油和节约办公用品为重点，大力开展节约型机关创建活动。</w:t>
      </w:r>
    </w:p>
    <w:p>
      <w:pPr>
        <w:pStyle w:val="Normal"/>
        <w:rPr/>
      </w:pPr>
      <w:r>
        <w:rPr/>
        <w:t>牵头责任部门：综合科</w:t>
      </w:r>
    </w:p>
    <w:p>
      <w:pPr>
        <w:pStyle w:val="Normal"/>
        <w:rPr/>
      </w:pPr>
      <w:r>
        <w:rPr/>
        <w:t>十是抓好安全教育和落实安全生产责任制。结合信誉资质考核，落实安全生产责任制和安全生产责任目标管理考核评价制度，加大行业安全监管力度，开展各项安全生产活动，强化安全生产教育培训，提高应急救援保障能力。</w:t>
      </w:r>
    </w:p>
    <w:p>
      <w:pPr>
        <w:pStyle w:val="Normal"/>
        <w:rPr/>
      </w:pPr>
      <w:r>
        <w:rPr/>
        <w:t>牵头责任部门：综合科</w:t>
      </w:r>
    </w:p>
    <w:p>
      <w:pPr>
        <w:pStyle w:val="Normal"/>
        <w:rPr/>
      </w:pPr>
      <w:r>
        <w:rPr/>
        <w:t>十一是完善规章制度，为创建工作提供保障。进一步转变机关作风，完善规章制度，规范机关管理，形成“行为规范、运转协调、公开透明、廉洁高效”的机关运行机制。进一步完善和落实机关财务制度、考勤制度、学习制度、党风廉政建设责任制等机关管理制度，不断提高机关办事效率和依法行政水平，塑造交通部门“负责任、讲法律、倡诚信、求高效”的良好形象。</w:t>
      </w:r>
    </w:p>
    <w:p>
      <w:pPr>
        <w:pStyle w:val="Normal"/>
        <w:rPr/>
      </w:pPr>
      <w:r>
        <w:rPr/>
        <w:t>牵头责任部门：办公室</w:t>
      </w:r>
    </w:p>
    <w:p>
      <w:pPr>
        <w:pStyle w:val="Normal"/>
        <w:rPr/>
      </w:pPr>
      <w:r>
        <w:rPr/>
        <w:t>十二是加强教育培训工作。紧密结合工作实际和业务特点，通过集中培训、岗位练兵等有效形式，开展丰富多彩的业务培训，提高干部职工的思想觉悟、管理水平和业务素质。</w:t>
      </w:r>
    </w:p>
    <w:p>
      <w:pPr>
        <w:pStyle w:val="Normal"/>
        <w:rPr/>
      </w:pPr>
      <w:r>
        <w:rPr/>
        <w:t>牵头责任部门：办公室、综合科</w:t>
      </w:r>
    </w:p>
    <w:p>
      <w:pPr>
        <w:pStyle w:val="Normal"/>
        <w:rPr/>
      </w:pPr>
      <w:r>
        <w:rPr/>
        <w:t>十三是抓好交通文化建设。结合创建学习型、服务型机关活动，将精神文明创建融入机关文化建设。在党员活动室及机关办公楼走廊，以文化宣传栏、大屏幕等，广泛进行文明单位标兵创建活动宣传。</w:t>
      </w:r>
    </w:p>
    <w:p>
      <w:pPr>
        <w:pStyle w:val="Normal"/>
        <w:rPr/>
      </w:pPr>
      <w:r>
        <w:rPr/>
        <w:t>牵头责任部门：办公室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第一阶段</w:t>
      </w:r>
      <w:r>
        <w:rPr/>
        <w:t>(20XX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  <w:r>
        <w:rPr/>
        <w:t>：研究制定创建工作方案。按照上级精神文明建设文件精神，结合我局工作实际，认真研究制定精神文明创建工作的指导思想、创建目标、任务分解、工作步骤、创建措施、具体要求等。</w:t>
      </w:r>
    </w:p>
    <w:p>
      <w:pPr>
        <w:pStyle w:val="Normal"/>
        <w:rPr/>
      </w:pPr>
      <w:r>
        <w:rPr/>
        <w:t>第二阶段</w:t>
      </w:r>
      <w:r>
        <w:rPr/>
        <w:t>(20XX</w:t>
      </w:r>
      <w:r>
        <w:rPr/>
        <w:t>年</w:t>
      </w:r>
      <w:r>
        <w:rPr/>
        <w:t>4</w:t>
      </w:r>
      <w:r>
        <w:rPr/>
        <w:t>月</w:t>
      </w:r>
      <w:r>
        <w:rPr/>
        <w:t>)</w:t>
      </w:r>
      <w:r>
        <w:rPr/>
        <w:t>：宣传发动。召开创建市级文明单位标兵动员大会，安排部署精神文明创建工作。组织干部职工深入学习精神文明建设有关文件精神，充分调动广大干部职工参与精神文明创建工作的积极性和主动性，提高对精神文明创建工作重要性的认识，明确创建目标和要求，为争创市级文明单位标兵营造积极的舆论导向。</w:t>
      </w:r>
    </w:p>
    <w:p>
      <w:pPr>
        <w:pStyle w:val="Normal"/>
        <w:rPr/>
      </w:pPr>
      <w:r>
        <w:rPr/>
        <w:t>第三阶段</w:t>
      </w:r>
      <w:r>
        <w:rPr/>
        <w:t>(20XX</w:t>
      </w:r>
      <w:r>
        <w:rPr/>
        <w:t>年</w:t>
      </w:r>
      <w:r>
        <w:rPr/>
        <w:t>4-10</w:t>
      </w:r>
      <w:r>
        <w:rPr/>
        <w:t>月</w:t>
      </w:r>
      <w:r>
        <w:rPr/>
        <w:t>)</w:t>
      </w:r>
      <w:r>
        <w:rPr/>
        <w:t>：全面实施。严格按照市级文明单位标兵的考核标准，坚持硬件、软件一齐抓。在区文明办的指导下，抓好领导班子建设、干部队伍建设、制度建设，全面完成精神文明创建各项任务。建立健全精神文明创建档案，定期对各部门精神文明创建工作开展情况进行督导检查，加强对精神文明创建工作的具体指导，及时总结成绩，查找不足。对存在的问题，认真整改并对整改情况进行复查，直至达到验收标准为止。</w:t>
      </w:r>
    </w:p>
    <w:p>
      <w:pPr>
        <w:pStyle w:val="Normal"/>
        <w:rPr/>
      </w:pPr>
      <w:r>
        <w:rPr/>
        <w:t>第四阶段</w:t>
      </w:r>
      <w:r>
        <w:rPr/>
        <w:t>(20XX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  <w:r>
        <w:rPr/>
        <w:t>：自查自纠。根据精神文明创建工作计划，及时对前段工作进行总结，并对照考核标准进行自查自纠，认真整改，做好迎接检查的准备工作。</w:t>
      </w:r>
    </w:p>
    <w:p>
      <w:pPr>
        <w:pStyle w:val="Normal"/>
        <w:rPr/>
      </w:pPr>
      <w:r>
        <w:rPr/>
        <w:t>第五阶段</w:t>
      </w:r>
      <w:r>
        <w:rPr/>
        <w:t>(20XX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  <w:r>
        <w:rPr/>
        <w:t>：巩固提高。从组织领导、工作机制、活动开展、考核奖惩等方面建立长效机制，确保精神文明创建工作制度化、经常化、持久化，坚持以创促改，以创促建，以创促管，创建结合，把加强精神文明建设作为一项基本任务长期坚持，确保我局精神文明建设水平不断迈上新台阶。</w:t>
      </w:r>
    </w:p>
    <w:p>
      <w:pPr>
        <w:pStyle w:val="Normal"/>
        <w:rPr/>
      </w:pPr>
      <w:r>
        <w:rPr/>
        <w:t>五、创建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一思想，提高认识</w:t>
      </w:r>
    </w:p>
    <w:p>
      <w:pPr>
        <w:pStyle w:val="Normal"/>
        <w:rPr/>
      </w:pPr>
      <w:r>
        <w:rPr/>
        <w:t>各部门及全体工作人员要进一步统一思想，提高认识，增强创建市级文明单位标兵工作的责任感和紧迫感，充分认识开展文明单位标兵创建活动，是我局进一步巩固提升工作成果的需要，是进一步树新形象、聚新合力、创新业绩、求新发展的需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组织，加强领导</w:t>
      </w:r>
    </w:p>
    <w:p>
      <w:pPr>
        <w:pStyle w:val="Normal"/>
        <w:rPr/>
      </w:pPr>
      <w:r>
        <w:rPr/>
        <w:t>为加强创建工作的领导，成立由李巧凤局长任组长，各分管领导任副组长，各部门负责人为成员的市级文明单位标兵创建工作领导小组，领导小组下设办公室，具体负责全局精神文明创建工作的组织协调和监督检查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宣传，营造氛围</w:t>
      </w:r>
    </w:p>
    <w:p>
      <w:pPr>
        <w:pStyle w:val="Normal"/>
        <w:rPr/>
      </w:pPr>
      <w:r>
        <w:rPr/>
        <w:t>要加大创建活动的宣传力度，积极宣传创建活动的目的意义、工作目标和任务，宣传创建活动中的典型经验和成功做法，强化广大干部职工追求文明、构建和谐的意识，形成人人关心、支持和参与创建工作的良好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检查，狠抓落实</w:t>
      </w:r>
    </w:p>
    <w:p>
      <w:pPr>
        <w:pStyle w:val="Normal"/>
        <w:rPr/>
      </w:pPr>
      <w:r>
        <w:rPr/>
        <w:t>各部门要把创建市级文明单位标兵作为一项重要工作来抓，分解工作责任，落实工作目标，确保各项创建目标任务按计划保质保量完成。创建工作领导小组将通过召开调度会、组织督查抽查、通报工作进展情况等方式，加大督查指导力度，确保创建工作落到实处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工作计划。各部门要根据创建文明单位标兵实施方案，研究制定工作计划，精心组织、周密部署。同时，要正确处理好创建活动与其他各项工作的关系，合理安排时间，确保创建活动与各项工作相互促进，取得更大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档案资料的收集整理工作。各部门要安排专人负责，及时做好创建档案的整理归档工作，做到文书资料及影像资料记载清晰、准确无误、规范管理，对创建工作中的成功经验及取得的成效等要认真进行总结，及时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及时报送工作信息。各部门要加强信息沟通交流，及时报送创建工作信息。创建活动开展情况的文字资料、影像资料要求每月</w:t>
      </w:r>
      <w:r>
        <w:rPr/>
        <w:t>20</w:t>
      </w:r>
      <w:r>
        <w:rPr/>
        <w:t>日前报送局办公室，办公室汇总整理后报区文明办和区直机关工委。各部门创建工作计划要求</w:t>
      </w:r>
      <w:r>
        <w:rPr/>
        <w:t>4</w:t>
      </w:r>
      <w:r>
        <w:rPr/>
        <w:t>月</w:t>
      </w:r>
      <w:r>
        <w:rPr/>
        <w:t>20</w:t>
      </w:r>
      <w:r>
        <w:rPr/>
        <w:t>日前一并报送局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