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育叙事探讨"/>
      <w:r>
        <w:rPr/>
        <w:t>小学语文教育叙事探讨</w:t>
      </w:r>
      <w:bookmarkEnd w:id="0"/>
    </w:p>
    <w:p>
      <w:pPr>
        <w:pStyle w:val="Normal"/>
        <w:rPr/>
      </w:pPr>
      <w:r>
        <w:rPr/>
        <w:t>李世峥是我们班的学困生，可以说学习和品质“双差”，每天都有不少于五个学生来办公室告他的状，是个让人十分头疼的学生。怎么办呢</w:t>
      </w:r>
      <w:r>
        <w:rPr/>
        <w:t>?</w:t>
      </w:r>
      <w:r>
        <w:rPr/>
        <w:t>不能放任不管，拉吧</w:t>
      </w:r>
      <w:r>
        <w:rPr/>
        <w:t>!</w:t>
      </w:r>
      <w:r>
        <w:rPr/>
        <w:t>给他拉到主干道上来。找他谈话，不想让他感觉到老师找他就是为了批评他，这样他会离我想要他去的地方更远，得让他对我打开心扉才行。</w:t>
      </w:r>
    </w:p>
    <w:p>
      <w:pPr>
        <w:pStyle w:val="Normal"/>
        <w:rPr/>
      </w:pPr>
      <w:r>
        <w:rPr/>
        <w:t>他来到了办公室，我首先拉过旁边其它的老师的椅子请他坐下，可他却怎么也不愿意坐下，无论我怎么柔声地告诉他我只是请他坐在这儿，我们像朋友一样的说说话，不会批评他，但他还是固执地站着。逼问急了，他答出一句令我心灵震颤的话语：“我坐那儿是对你的不尊重</w:t>
      </w:r>
      <w:r>
        <w:rPr/>
        <w:t>!”</w:t>
      </w:r>
      <w:r>
        <w:rPr/>
        <w:t>听了这句话心中蓦地了然：李世峥有救</w:t>
      </w:r>
      <w:r>
        <w:rPr/>
        <w:t>!</w:t>
      </w:r>
    </w:p>
    <w:p>
      <w:pPr>
        <w:pStyle w:val="Normal"/>
        <w:rPr/>
      </w:pPr>
      <w:r>
        <w:rPr/>
        <w:t>跟他谈话后了解到，他上课总捣乱是因为感觉很无聊，觉得语文教材很无趣，好多东西他不会，所以就想捣乱引起别人注意他。而当阅读《小故事大道理》时，自己就来了兴趣。经过耐心劝说，我们俩达成协议，且“打钩盖章”了，他同意每次下课后来和我说说这节课学了什么新东西，哪怕一节课学了一个生字，了解到一个知识点也行，我会在班内表扬他，也会给予他物质上的奖励。</w:t>
      </w:r>
    </w:p>
    <w:p>
      <w:pPr>
        <w:pStyle w:val="Normal"/>
        <w:rPr/>
      </w:pPr>
      <w:r>
        <w:rPr/>
        <w:t>经过一段时间的课外交流，李世峥有了明显的变化，上课注意力集中了，每次阅读展示，只要到李世峥所在的这一组，他都争着上台。而同学们对他的评价也一次比一次高。“他敢于上台，就是进步。”</w:t>
      </w:r>
    </w:p>
    <w:p>
      <w:pPr>
        <w:pStyle w:val="Normal"/>
        <w:rPr/>
      </w:pPr>
      <w:r>
        <w:rPr/>
        <w:t>“</w:t>
      </w:r>
      <w:r>
        <w:rPr/>
        <w:t>他比上一次有信心了。”“他虽然评价得还不全面，但他毕竟有了自己的见解。”，这些评价的语言给李世峥的心灵注入了强大的动力。他说：“是同学们一次次的掌声，一声声的鼓励，使自己获得了自信，感到自己得到了别人的认可”</w:t>
      </w:r>
    </w:p>
    <w:p>
      <w:pPr>
        <w:pStyle w:val="Normal"/>
        <w:rPr/>
      </w:pPr>
      <w:r>
        <w:rPr/>
        <w:t>学困生不笨，只是很少有成功体验，所以才会越来越差，用爱召唤，学困生一定会还你一道最亮丽的风景，学困生的转化效果更加明显。</w:t>
      </w:r>
    </w:p>
    <w:p>
      <w:pPr>
        <w:pStyle w:val="Normal"/>
        <w:rPr/>
      </w:pPr>
      <w:r>
        <w:rPr/>
        <w:t>小学语文教育叙事探讨相关文章：</w:t>
      </w:r>
    </w:p>
    <w:p>
      <w:pPr>
        <w:pStyle w:val="Normal"/>
        <w:rPr/>
      </w:pPr>
      <w:r>
        <w:rPr/>
        <w:t>1.</w:t>
      </w:r>
      <w:r>
        <w:rPr/>
        <w:t>小学语文教育叙事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语文教学方法教育叙事</w:t>
      </w:r>
    </w:p>
    <w:p>
      <w:pPr>
        <w:pStyle w:val="Normal"/>
        <w:rPr/>
      </w:pPr>
      <w:r>
        <w:rPr/>
        <w:t>3.</w:t>
      </w:r>
      <w:r>
        <w:rPr/>
        <w:t>小学教育叙事研究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小学教育叙事案例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小学教育叙事小故事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小学教育叙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小学教育叙事故事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家庭的教育叙事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小学班主任教育叙事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教师个人的教学教育叙事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