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范文"/>
      <w:r>
        <w:rPr/>
        <w:t>2023</w:t>
      </w:r>
      <w:r>
        <w:rPr/>
        <w:t>年度工作计划范文</w:t>
      </w:r>
      <w:bookmarkEnd w:id="0"/>
    </w:p>
    <w:p>
      <w:pPr>
        <w:pStyle w:val="Normal"/>
        <w:rPr/>
      </w:pPr>
      <w:r>
        <w:rPr/>
        <w:t>在充满挑战和竞争压力的新学期，我们保健组全体工作人员准备发挥自己的聪明才智，创造性地开展工作，努力把我园的卫生保健工作做得更好，为幼儿园的生存、发展和省一级一类幼儿园评估做出自己的贡献。</w:t>
      </w:r>
    </w:p>
    <w:p>
      <w:pPr>
        <w:pStyle w:val="Normal"/>
        <w:rPr/>
      </w:pPr>
      <w:r>
        <w:rPr/>
        <w:t>加强学习与时俱进：本学期我们保健组准备在保育员中继续开展读《谁动了我的奶酪》《致加西亚的信》、《第五项修练》等自我激励书籍，通过学习激发大家主动、自觉的学习工作热情，把本职工作做好。重点学习《省一级一类幼儿园评估方案》，将方案中与卫生保健相关的内容落实到人，细化到每个幼儿。认真学习《幼儿园教育指导纲要》，并结合幼儿园开展的教学科研工作，每月提出</w:t>
      </w:r>
      <w:r>
        <w:rPr/>
        <w:t>1—2</w:t>
      </w:r>
      <w:r>
        <w:rPr/>
        <w:t>个相关的学习主题，让保育员通过自学、讲座、讨论等形式进行学习。本学期将继续学习园本课程的相关理论知识，指导保育员参与教育教学活动，结合自身的业务特长做好指导幼儿在结构区和美术区的活动。其次，结合季节的变化组织保育员学习有关幼儿卫生保健知识，用理论指导自己的实际工作更好照顾幼儿的身体和生活。</w:t>
      </w:r>
    </w:p>
    <w:p>
      <w:pPr>
        <w:pStyle w:val="Normal"/>
        <w:rPr/>
      </w:pPr>
      <w:r>
        <w:rPr/>
        <w:t>做好卫生消毒工作防止传染病流行：为孩子提供洁净学习生活环境，是防止传染病流行的重要环节。本学期我们将继续做好幼儿园的卫生消毒工作，指导清洁工按要求做好环境卫生消毒。根据工作实际调整和完善班级与环境卫生消毒标准和检查表，保证检查次数，增加检查形式，加强检查指导，把工作做到实处。特别是在传染病流行季节，要加强宣传教育、消毒、隔离、指导治疗等工作。本学期开学重点做好非典型肺炎的防治工作，按上级部门安排做好宣传工作，通过网络、板报、宣传单等多种形式向家长和教职工宣传有关非典型肺炎的防治知识，准备好中草药让幼儿和教职工服用，在幼儿来园前做好幼儿园环境和班级卫生消毒，做好通风和空气消毒工作。加强晨检防止有传染病的幼儿入园。</w:t>
      </w:r>
    </w:p>
    <w:p>
      <w:pPr>
        <w:pStyle w:val="Normal"/>
        <w:rPr/>
      </w:pPr>
      <w:r>
        <w:rPr/>
        <w:t>做好膳食管理工作：为了给孩子提供更科学更合理的膳食，本学期我们将继续对每周的带量食谱先进行计算调整，然后再做给孩子吃，使之更符幼儿生长发育的需要。定期召开膳食委员会，继续邀请家长顾问来园参加膳食委员会，对班级膳食信息反馈表反馈的信息及时讨论并调整。继续向新生发放幼儿家庭膳食情况反馈表。即时在网上公布每周幼儿膳食，认真听取家长对膳食的意见和建议，调整好膳食使幼儿园的饭菜更合孩子的味口，更能满足幼儿生长发育的需要。</w:t>
      </w:r>
    </w:p>
    <w:p>
      <w:pPr>
        <w:pStyle w:val="Normal"/>
        <w:rPr/>
      </w:pPr>
      <w:r>
        <w:rPr/>
        <w:t>做好日常保健工作，保证幼儿健康成长：每天幼儿来幼儿园的第一件事是参加晨检，见到的第一个人是保健医生，保健医生要充分利用晨检对幼儿进行身体健康检查行为礼貌教育和心理情绪的观察和安抚，让幼儿每天来有愉快的开始。定期组织幼儿和教职工进行健康体检，二月份为全园幼儿测身高体重为中大班幼儿测视力。三月份协助市妇幼保健院为入园幼儿体检，</w:t>
      </w:r>
      <w:r>
        <w:rPr/>
        <w:t>4</w:t>
      </w:r>
      <w:r>
        <w:rPr/>
        <w:t>月份为全园教职工体检和女教职工妇检，</w:t>
      </w:r>
      <w:r>
        <w:rPr/>
        <w:t>5</w:t>
      </w:r>
      <w:r>
        <w:rPr/>
        <w:t>月份协助市妇幼保健园为全园幼儿测查视功能，</w:t>
      </w:r>
      <w:r>
        <w:rPr/>
        <w:t>6</w:t>
      </w:r>
      <w:r>
        <w:rPr/>
        <w:t>月份为全园幼儿测量身高体重并对每个幼儿的增长情况进行评价。做好每日的喂药、巡班工作，做好生病和外伤幼儿的应激处理，做好各种表格的统计登记。</w:t>
      </w:r>
    </w:p>
    <w:p>
      <w:pPr>
        <w:pStyle w:val="Normal"/>
        <w:rPr/>
      </w:pPr>
      <w:r>
        <w:rPr/>
        <w:t>做好幼儿体格锻炼的测查工作：按市妇保健要求，对班级体育锻炼活动进行测查评价，指导名体育教师组织好幼儿进行体能活动，使幼儿体育锻炼的强度和密度更合理，更能促进幼儿生长发育。</w:t>
      </w:r>
    </w:p>
    <w:p>
      <w:pPr>
        <w:pStyle w:val="Normal"/>
        <w:rPr/>
      </w:pPr>
      <w:r>
        <w:rPr/>
        <w:t>附：每月工作重点：</w:t>
      </w:r>
    </w:p>
    <w:p>
      <w:pPr>
        <w:pStyle w:val="Normal"/>
        <w:rPr/>
      </w:pPr>
      <w:r>
        <w:rPr/>
        <w:t>2</w:t>
      </w:r>
      <w:r>
        <w:rPr/>
        <w:t>月：</w:t>
      </w:r>
    </w:p>
    <w:p>
      <w:pPr>
        <w:pStyle w:val="Normal"/>
        <w:rPr/>
      </w:pPr>
      <w:r>
        <w:rPr/>
        <w:t>1</w:t>
      </w:r>
      <w:r>
        <w:rPr/>
        <w:t>、做好全园卫生消毒迎接幼儿入园</w:t>
      </w:r>
    </w:p>
    <w:p>
      <w:pPr>
        <w:pStyle w:val="Normal"/>
        <w:rPr/>
      </w:pPr>
      <w:r>
        <w:rPr/>
        <w:t>2</w:t>
      </w:r>
      <w:r>
        <w:rPr/>
        <w:t>、制定新学期工作计划</w:t>
      </w:r>
    </w:p>
    <w:p>
      <w:pPr>
        <w:pStyle w:val="Normal"/>
        <w:widowControl/>
        <w:bidi w:val="0"/>
        <w:spacing w:before="180" w:after="180"/>
        <w:jc w:val="left"/>
        <w:rPr/>
      </w:pPr>
      <w:r>
        <w:rPr>
          <w:b/>
        </w:rPr>
        <w:t>下一页更多精彩“</w:t>
      </w:r>
      <w:r>
        <w:rPr>
          <w:b/>
        </w:rPr>
        <w:t>2017</w:t>
      </w:r>
      <w:r>
        <w:rPr>
          <w:b/>
        </w:rPr>
        <w:t>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