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考试前国旗下讲话范文实用"/>
      <w:r>
        <w:rPr/>
        <w:t>教师期末考试前国旗下讲话范文实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站好最后一班岗，考出最好的成绩》</w:t>
      </w:r>
    </w:p>
    <w:p>
      <w:pPr>
        <w:pStyle w:val="Normal"/>
        <w:rPr/>
      </w:pPr>
      <w:r>
        <w:rPr/>
        <w:t>伴着清晨的第一缕阳光，我们迎来了新的一天，这是本学期最后的一次升旗仪式。光阴似箭，日月如梭，转眼间一个学期就要结束了。本周，我们将迎来令人紧张的期末考试。在过去的时间里我们收获着快乐，收获着成功。面对着即将来临的期末考试，同学们，你们准备好了吗</w:t>
      </w:r>
      <w:r>
        <w:rPr/>
        <w:t>?</w:t>
      </w:r>
    </w:p>
    <w:p>
      <w:pPr>
        <w:pStyle w:val="Normal"/>
        <w:rPr/>
      </w:pPr>
      <w:r>
        <w:rPr/>
        <w:t>最近，各年级、各学科都已经进入到紧张的复习阶段。为了提高复习效果，为了让同学们能善始善终的完成本学期的学习任务。老师们费尽心机，争分夺秒，尽心尽力地带领同学们进行紧张的复习：给大家出题、讲题、批改试卷在此，我相信同学们都做好了复习，以百倍的信心迎接期末考试。</w:t>
      </w:r>
    </w:p>
    <w:p>
      <w:pPr>
        <w:pStyle w:val="Normal"/>
        <w:rPr/>
      </w:pPr>
      <w:r>
        <w:rPr/>
        <w:t>下面，就期末考试，我在这里给大家提出以下几条建议：</w:t>
      </w:r>
    </w:p>
    <w:p>
      <w:pPr>
        <w:pStyle w:val="Normal"/>
        <w:rPr/>
      </w:pPr>
      <w:r>
        <w:rPr/>
        <w:t>首先，我建议每一位老师都要站好本学期最后一班岗</w:t>
      </w:r>
      <w:r>
        <w:rPr/>
        <w:t>:</w:t>
      </w:r>
      <w:r>
        <w:rPr/>
        <w:t>按时上班，好好指导同学们复习和怎样进行考试，关注和监督同学们的生活和纪律等，并做好期末各项工作的总结。绝不要有怠慢工作的态度。</w:t>
      </w:r>
    </w:p>
    <w:p>
      <w:pPr>
        <w:pStyle w:val="Normal"/>
        <w:rPr/>
      </w:pPr>
      <w:r>
        <w:rPr/>
        <w:t>第二是给同学们一些建议：</w:t>
      </w:r>
    </w:p>
    <w:p>
      <w:pPr>
        <w:pStyle w:val="Normal"/>
        <w:rPr/>
      </w:pPr>
      <w:r>
        <w:rPr/>
        <w:t>1</w:t>
      </w:r>
      <w:r>
        <w:rPr/>
        <w:t>、抓紧时间，认真复习好每一门功课。现在的复习时间对我们是有限的，时间是紧迫的，就这么短短的一两天了，所以，我希望同学们一定要珍惜这短短的、难得的复习时间，课堂上专心听老师的指导和讲解，课后自己去用心地识记。这样，你才能真正把知识学会，才能考出好成绩。</w:t>
      </w:r>
    </w:p>
    <w:p>
      <w:pPr>
        <w:pStyle w:val="Normal"/>
        <w:rPr/>
      </w:pPr>
      <w:r>
        <w:rPr/>
        <w:t>2</w:t>
      </w:r>
      <w:r>
        <w:rPr/>
        <w:t>、遵守纪律，创造良好的学习环境。纪律是学习的保证，没有一个好的学习环境，我们就不可能正常地进行复习，复习的效率就不会高。所以我希望同学们要严格遵守学校纪律，特别是遵守课堂纪律。同时，也希望老师和班干能加强管理，加强监督，为期末考试创造一个良好的环境。</w:t>
      </w:r>
    </w:p>
    <w:p>
      <w:pPr>
        <w:pStyle w:val="Normal"/>
        <w:rPr/>
      </w:pPr>
      <w:r>
        <w:rPr/>
        <w:t>3</w:t>
      </w:r>
      <w:r>
        <w:rPr/>
        <w:t>、沉着应考，以最佳心态对待期末考试。期末考试是一次重要的考试，适度的紧张是正常的，但我们不能太紧张，其实也就是一次正常的测验。所以我希望同学们能以一颗平常的心对待期末考试。</w:t>
      </w:r>
    </w:p>
    <w:p>
      <w:pPr>
        <w:pStyle w:val="Normal"/>
        <w:rPr/>
      </w:pPr>
      <w:r>
        <w:rPr/>
        <w:t>4</w:t>
      </w:r>
      <w:r>
        <w:rPr/>
        <w:t>、严守考试纪律，以真实的成绩向老师家长汇报。期末考试我们需要好的成绩，但我们不需要假的好成绩，假的成绩一时能欺骗老师、同学、家长，但最终的结果只能骗自己、害自己。所以我希望同学们要严格遵守考试纪律，不交头接耳、不挟带、不传抄纸条等。</w:t>
      </w:r>
    </w:p>
    <w:p>
      <w:pPr>
        <w:pStyle w:val="Normal"/>
        <w:rPr/>
      </w:pPr>
      <w:r>
        <w:rPr/>
        <w:t>最后，给同学们讲讲，考场上怎样做题，以免漏题不做和尽力考出最好的成绩。第一</w:t>
      </w:r>
      <w:r>
        <w:rPr/>
        <w:t>,</w:t>
      </w:r>
      <w:r>
        <w:rPr/>
        <w:t>要准备好考试的文具：笔、直尺、三角板、草稿纸等，笔要多准备几支。</w:t>
      </w:r>
    </w:p>
    <w:p>
      <w:pPr>
        <w:pStyle w:val="Normal"/>
        <w:rPr/>
      </w:pPr>
      <w:r>
        <w:rPr/>
        <w:t>第二，一二年级的同学考试时一定要专心听老师念题，把题目要求弄明白后，再做题</w:t>
      </w:r>
      <w:r>
        <w:rPr/>
        <w:t>;</w:t>
      </w:r>
      <w:r>
        <w:rPr/>
        <w:t>中高年级的同学，每做一道题，都要认真审题，把题目要求弄明白后再去做题，不要急急忙忙地去写，等写完后，才发现是做错的，就很麻烦。所以一定要认真审题再做。</w:t>
      </w:r>
    </w:p>
    <w:p>
      <w:pPr>
        <w:pStyle w:val="Normal"/>
        <w:rPr/>
      </w:pPr>
      <w:r>
        <w:rPr/>
        <w:t>第三，做题的过程：做题要仔细认真，先一个一个逐题往下做，把会做的先做好，再去做下一个题。当遇到不会做的题时，暂时别花时间去思考，把它先放一边，再继续往下做，等把会做的题全部做完后，还有时间再去思考那些不会做的题。如果是考语文，一定要把作文写好后，再去思考前面不会做的题。不管怎样，作文，同学们一定要写。只有写了作文，你的成绩才能谈得上好与不好。对于那些不会做的题</w:t>
      </w:r>
      <w:r>
        <w:rPr/>
        <w:t>,</w:t>
      </w:r>
      <w:r>
        <w:rPr/>
        <w:t>如果是判断题或选择题</w:t>
      </w:r>
      <w:r>
        <w:rPr/>
        <w:t>,</w:t>
      </w:r>
      <w:r>
        <w:rPr/>
        <w:t>你就是不会</w:t>
      </w:r>
      <w:r>
        <w:rPr/>
        <w:t>,</w:t>
      </w:r>
      <w:r>
        <w:rPr/>
        <w:t>也不能放它空着</w:t>
      </w:r>
      <w:r>
        <w:rPr/>
        <w:t>,</w:t>
      </w:r>
      <w:r>
        <w:rPr/>
        <w:t>一定要作出的判断和任选一个答案填上去。</w:t>
      </w:r>
    </w:p>
    <w:p>
      <w:pPr>
        <w:pStyle w:val="Normal"/>
        <w:rPr/>
      </w:pPr>
      <w:r>
        <w:rPr/>
        <w:t>另外，希望同学们，考试时一定要充分利用所给的考试时间，不到时间绝不要交卷。要认真仔细地进行检查，以保证考出自己最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