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自我介绍范文"/>
      <w:r>
        <w:rPr/>
        <w:t>大学生英语自我介绍范文</w:t>
      </w:r>
      <w:bookmarkEnd w:id="0"/>
    </w:p>
    <w:p>
      <w:pPr>
        <w:pStyle w:val="Normal"/>
        <w:rPr/>
      </w:pPr>
      <w:r>
        <w:rPr/>
        <w:t>Goodmorningladiesandgentlemen,I’mJiangLinfromShandongProvince.It'smypleasuretobehereinfrontofyoutointroducemyself.I’mnowstudyinginGrade3inNo.1middleschoolofmyhometownandI'llfinishmystudyherethissummer.</w:t>
      </w:r>
    </w:p>
    <w:p>
      <w:pPr>
        <w:pStyle w:val="Normal"/>
        <w:rPr/>
      </w:pPr>
      <w:r>
        <w:rPr/>
        <w:t>Aboutmycharacter,Ican’tdescribeitwell,butgenerallyspeaking,Iamahard_workingstudentespeciallywhenIdothethingsIaminterestedin.AndIamoptimisticandconfident.SometimesIprefertostayalone,reading,listeningtomusic,butIamnotlonely,Inmysparetime,Ioftengoshoppingwithmyfriends,surfontheInternetanddosomesports,suchasrunning,tabletennisandroller_skating.Ievengotthe4thplaceinthe1500-meterraceinmyschoolsportsmeeting,whichwasaverygloriousmemory.ButnowsinceI’mfacedwithNationalCollegeEntranceE_amination,Ican’tspendtoomuchtimedoingsports.Butthisbusylifehasalsotaughtmehowtobalancebetweenstudyandentertainment.AlsoIloveEnglishverymuch.Ioftenwritecompositionstoimprovemywittenability,butIknowmyenglishisnotgoodenough,Istillneedtomakeaneff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abriefintroductionofmyself.AtlastIreallylookforwardtobeingadmittedandbecomingpartoftheNUSteam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