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妇的请假条"/>
      <w:r>
        <w:rPr/>
        <w:t>产妇的请假条</w:t>
      </w:r>
      <w:bookmarkEnd w:id="0"/>
    </w:p>
    <w:p>
      <w:pPr>
        <w:pStyle w:val="Normal"/>
        <w:rPr/>
      </w:pPr>
      <w:r>
        <w:rPr/>
        <w:t>本人已怀孕</w:t>
      </w:r>
      <w:r>
        <w:rPr/>
        <w:t>X</w:t>
      </w:r>
      <w:r>
        <w:rPr/>
        <w:t>个月，孕吐反应特别严重，根据《女职工劳动保护特别规定》第七条，自即日起向部办公室请产假。请假时间从月日至月日，共计天。恳请领导给予批准。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