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家风建设心得600字"/>
      <w:r>
        <w:rPr/>
        <w:t>2023</w:t>
      </w:r>
      <w:r>
        <w:rPr/>
        <w:t>家教家风建设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读了几篇文章，和朋友交流，谈论到一个话题——家风家教，忍不住拿起自己的拙笔写上几句话，略表达一下自己的拙见。</w:t>
      </w:r>
    </w:p>
    <w:p>
      <w:pPr>
        <w:pStyle w:val="Normal"/>
        <w:rPr/>
      </w:pPr>
      <w:r>
        <w:rPr/>
        <w:t>家风，又称门风，是一个家庭或家族多年来形成的传统风气、风格和风尚，承载着一个家庭或家族的生活方式、生活态度、文化氛围、理念、价值观和人生观等，这些建构成一个家庭或家族独特的特色。我们稍加梳理，解读一下历史，不难发现，许多长盛不衰、地位显赫的家庭家族，度会有各自兴旺发达的秘诀——家训，又可称为家风，它贯穿于整个家庭或家族辉煌的始终。</w:t>
      </w:r>
    </w:p>
    <w:p>
      <w:pPr>
        <w:pStyle w:val="Normal"/>
        <w:rPr/>
      </w:pPr>
      <w:r>
        <w:rPr/>
        <w:t>一个家族的振兴与发达，离不开引领家庭家族走向成功者所创立的家风和家教。家风与家教的形成都会经历一代甚至几代人的积淀和努力，它总结了前世中无数家庭的得与失以及经验，结晶成为独一无二、适合自己家庭或家族实际的法宝，引领家庭或家族走向辉煌。</w:t>
      </w:r>
    </w:p>
    <w:p>
      <w:pPr>
        <w:pStyle w:val="Normal"/>
        <w:rPr/>
      </w:pPr>
      <w:r>
        <w:rPr/>
        <w:t>站在历史长河之上，回顾总结无数曾经辉煌一时的家庭，还有那传承已久的国粹——国学，他们的家风各有千秋，其中不乏许多可称为经典的精华：齐家、治国、平天下</w:t>
      </w:r>
      <w:r>
        <w:rPr/>
        <w:t>;</w:t>
      </w:r>
      <w:r>
        <w:rPr/>
        <w:t>岳母为儿刺字“精忠报国”，“忠”为岳家之家风</w:t>
      </w:r>
      <w:r>
        <w:rPr/>
        <w:t>;</w:t>
      </w:r>
      <w:r>
        <w:rPr/>
        <w:t>林则徐勤俭持家，生活简朴，他认为“贤而多财，则损其志</w:t>
      </w:r>
      <w:r>
        <w:rPr/>
        <w:t>;</w:t>
      </w:r>
      <w:r>
        <w:rPr/>
        <w:t>愚而多财，则增其过。”崇尚“俭”为林家之家风</w:t>
      </w:r>
      <w:r>
        <w:rPr/>
        <w:t>;</w:t>
      </w:r>
      <w:r>
        <w:rPr/>
        <w:t>曾国藩以为“勤”为人生第一要义，崇尚“勤”为曾家之家风</w:t>
      </w:r>
      <w:r>
        <w:rPr/>
        <w:t>;……</w:t>
      </w:r>
    </w:p>
    <w:p>
      <w:pPr>
        <w:pStyle w:val="Normal"/>
        <w:rPr/>
      </w:pPr>
      <w:r>
        <w:rPr/>
        <w:t>优良的家风形成，往往是通过创立者的建立，和几代甚至数代人的不懈努力，践行而形成的，通过父传子，子传孙，子子孙孙相互濡染的家庭教育氛围，在生活的点滴之中不断地践行，形成一种无言、无声的教诲，最为直观、最为直接、最为基本、最为经常的家庭教育，在一代又一代的践行过程中，铸就了家庭言传身教的典范，铸就一代又一代的英才。家风是一个家庭或家族最为重要的、无以替代的精神财富</w:t>
      </w:r>
      <w:r>
        <w:rPr/>
        <w:t>;</w:t>
      </w:r>
      <w:r>
        <w:rPr/>
        <w:t>它弥漫于整个家庭或家族之中，影响到每一个家庭成员，惠泽于家庭的成员</w:t>
      </w:r>
      <w:r>
        <w:rPr/>
        <w:t>;</w:t>
      </w:r>
      <w:r>
        <w:rPr/>
        <w:t>家风也是一个家庭或家族的魂魄之所在，支撑着家庭的进步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中国，人人都崇尚、向往底蕴厚重、有着浓厚文化氛围的家风</w:t>
      </w:r>
      <w:r>
        <w:rPr/>
        <w:t>;</w:t>
      </w:r>
      <w:r>
        <w:rPr/>
        <w:t>这也是众多人所追求向往的目标之一。对于有着敦厚家风的家庭和家族，众多人都是顶礼膜拜，心仪向往的，甚至渴望进入那样的家族，成为其中的一员。这也是家庭和家族走向显赫和长盛不衰、兴旺发达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