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导游词450字"/>
      <w:r>
        <w:rPr/>
        <w:t>无锡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无锡，是一个盛产水果的地方，又甜又大的水蜜桃远近闻名。</w:t>
      </w:r>
    </w:p>
    <w:p>
      <w:pPr>
        <w:pStyle w:val="Normal"/>
        <w:rPr/>
      </w:pPr>
      <w:r>
        <w:rPr/>
        <w:t>春风吹拂着桃树，桃树慢慢地结出了花苞。几天以后，花儿迎着轻轻的春风开了。有的像怕羞的姑娘紧咬着嘴唇不敢笑，有的像姑娘们粉红的笑脸。</w:t>
      </w:r>
    </w:p>
    <w:p>
      <w:pPr>
        <w:pStyle w:val="Normal"/>
        <w:rPr/>
      </w:pPr>
      <w:r>
        <w:rPr/>
        <w:t>花儿凋谢了，枝头上留下了一个个小小的青桃子。桃子慢慢地长大，变白。到了七八月份，桃子熟了。它的颜色、形状、味道非常惹人喜欢。</w:t>
      </w:r>
    </w:p>
    <w:p>
      <w:pPr>
        <w:pStyle w:val="Normal"/>
        <w:rPr/>
      </w:pPr>
      <w:r>
        <w:rPr/>
        <w:t>水蜜桃的颜色先是青的，渐渐泛白。到了熟透时，皮变得白而嫩，水灵灵的，透明发亮，好像碰一下就会碰出汁水来似的。桃子先是椭圆形的，上面长满了绒毛。这绒毛十分怪，用手摸一摸，一会儿手就会痒痒的。桃子渐渐成熟，毛也褪掉了，形状也由椭圆变成圆头带尖了。桃子未成熟时要用刀削皮。吃起来很硬。熟透后，只要用手轻轻一剥，桃皮就大块大块地掉了。汁水也流了出来。这时，白嫩的果肉就展现在你眼前了。咬一口，要立刻吮吸一口汁。要不，衣服、手、嘴巴上将溅满甜汁。这时，细细地品味，甜在心里，也凉在心里。我可喜爱吃哩</w:t>
      </w:r>
      <w:r>
        <w:rPr/>
        <w:t>!</w:t>
      </w:r>
    </w:p>
    <w:p>
      <w:pPr>
        <w:pStyle w:val="Normal"/>
        <w:rPr/>
      </w:pPr>
      <w:r>
        <w:rPr/>
        <w:t>记得小时候，吃得太多，撑得我肚子都痛了。</w:t>
      </w:r>
    </w:p>
    <w:p>
      <w:pPr>
        <w:pStyle w:val="Normal"/>
        <w:rPr/>
      </w:pPr>
      <w:r>
        <w:rPr/>
        <w:t>盛产水蜜桃的地方有大浮村、阳山村、陆区村。我为我的家乡有这么甜美的特产而感到自豪。</w:t>
      </w:r>
    </w:p>
    <w:p>
      <w:pPr>
        <w:pStyle w:val="Normal"/>
        <w:rPr/>
      </w:pPr>
      <w:r>
        <w:rPr/>
        <w:t>看了无锡导游词</w:t>
      </w:r>
      <w:r>
        <w:rPr/>
        <w:t>45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导游词</w:t>
      </w:r>
      <w:r>
        <w:rPr/>
        <w:t>45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江苏无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江苏无锡太湖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江苏无锡鼋头渚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