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级学生操行评语"/>
      <w:r>
        <w:rPr/>
        <w:t>2023</w:t>
      </w:r>
      <w:r>
        <w:rPr/>
        <w:t>学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2.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3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.</w:t>
      </w:r>
      <w:r>
        <w:rPr/>
        <w:t>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5.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内向的女孩子，值日生工作，你能够服从安排，认真完成。不过，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7.</w:t>
      </w:r>
      <w:r>
        <w:rPr/>
        <w:t>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9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10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11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12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3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15.</w:t>
      </w:r>
      <w:r>
        <w:rPr/>
        <w:t>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16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7.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8.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9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20.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21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24.</w:t>
      </w:r>
      <w:r>
        <w:rPr/>
        <w:t>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5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6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7.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28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29.</w:t>
      </w:r>
      <w:r>
        <w:rPr/>
        <w:t>我的孩子在这个冲刺阶段表现良好，虽然学习成绩中上，但品行优秀，孝敬父母，在学校为同学老师效力，在家帮父母劳动。是个说一不二的好孩子。我们都很喜欢他，而且都对他很欣赏，尽管成绩不是很好，但在这个物流丰富的社会上，对品德是可取的，品德是重要的。这点我们很高兴。我们也相信他会更加进步，进入高中后更加向上。毕业不是学习的结束，反而是学习的再次起航，这是个重要的里程碑，我们翘首以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敖波你是一个活泼开朗的孩子，老师希望你能在学习上更加严格的要求自己，上课时集中注意力，改进学习方法，注意基础知识的掌握，加强弱科学习。生活中能够认真对待每一件事，只要付出了才会有收获，天上不会掉馅儿饼，一切都要靠自己。要知道任何进步都离不开不懈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