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收费规章制度"/>
      <w:r>
        <w:rPr/>
        <w:t>门诊收费规章制度</w:t>
      </w:r>
      <w:bookmarkEnd w:id="0"/>
    </w:p>
    <w:p>
      <w:pPr>
        <w:pStyle w:val="Normal"/>
        <w:rPr/>
      </w:pPr>
      <w:r>
        <w:rPr/>
        <w:t>1</w:t>
      </w:r>
      <w:r>
        <w:rPr/>
        <w:t>、收费处负责办理门诊病员的交费工作。</w:t>
      </w:r>
    </w:p>
    <w:p>
      <w:pPr>
        <w:pStyle w:val="Normal"/>
        <w:rPr/>
      </w:pPr>
      <w:r>
        <w:rPr/>
        <w:t>2</w:t>
      </w:r>
      <w:r>
        <w:rPr/>
        <w:t>、收费处是医院的服务窗口，对病员要态度和蔼，使用文明用语，杜绝生、冷、硬、顶、推现象。</w:t>
      </w:r>
    </w:p>
    <w:p>
      <w:pPr>
        <w:pStyle w:val="Normal"/>
        <w:rPr/>
      </w:pPr>
      <w:r>
        <w:rPr/>
        <w:t>3</w:t>
      </w:r>
      <w:r>
        <w:rPr/>
        <w:t>、收费人员工作必须认真、仔细，提高工作效率，减少病员排队等候时间。</w:t>
      </w:r>
    </w:p>
    <w:p>
      <w:pPr>
        <w:pStyle w:val="Normal"/>
        <w:rPr/>
      </w:pPr>
      <w:r>
        <w:rPr/>
        <w:t>、收费人员在办理划价及收费过程中，要严格执行国家规定的收费标准，严禁乱收费、私收费、漏收费等现象，划价要准确，收费要正确，收费票据要统一使用从财政部门认购的“山东省医院门诊收费专用票据”，出具的收费票据要项目齐全，内容真实，字迹清楚，大小写一致，并加盖“现金收讫”章，接收现金要唱收唱付，当面点清。</w:t>
      </w:r>
    </w:p>
    <w:p>
      <w:pPr>
        <w:pStyle w:val="Normal"/>
        <w:rPr/>
      </w:pPr>
      <w:r>
        <w:rPr/>
        <w:t>5</w:t>
      </w:r>
      <w:r>
        <w:rPr/>
        <w:t>、收费人员要按照现金管理规定，当天的门诊收入要做到日清日结，填制日报表，核对无误后，将款、表交汇总人员，双方签字认可，汇总人员汇总整理无误后，上交财务科，由财务收费人员及时送存银行。</w:t>
      </w:r>
    </w:p>
    <w:p>
      <w:pPr>
        <w:pStyle w:val="Normal"/>
        <w:rPr/>
      </w:pPr>
      <w:r>
        <w:rPr/>
        <w:t>6</w:t>
      </w:r>
      <w:r>
        <w:rPr/>
        <w:t>、妥善处理病员退款，退款手续按医院有关规定执行。当日发生的退费可由原收费员退款，其余时间只要手续完备，任何窗口都应给予办理，不得以任何借口推诿。</w:t>
      </w:r>
    </w:p>
    <w:p>
      <w:pPr>
        <w:pStyle w:val="Normal"/>
        <w:rPr/>
      </w:pPr>
      <w:r>
        <w:rPr/>
        <w:t>7</w:t>
      </w:r>
      <w:r>
        <w:rPr/>
        <w:t>、工作时间不得擅自离岗，不准由外人代替收费，要加强防范，人离加锁，非本室人员，不准进入室内，严禁室内会客。</w:t>
      </w:r>
    </w:p>
    <w:p>
      <w:pPr>
        <w:pStyle w:val="Normal"/>
        <w:rPr/>
      </w:pPr>
      <w:r>
        <w:rPr/>
        <w:t>8</w:t>
      </w:r>
      <w:r>
        <w:rPr/>
        <w:t>、收费人员领用票据要按规定办理，并妥善保管，不得外借、损坏、丢失，使用要按顺序号，使用完毕及时到财务科交销，作废单据</w:t>
      </w:r>
      <w:r>
        <w:rPr/>
        <w:t>3</w:t>
      </w:r>
      <w:r>
        <w:rPr/>
        <w:t>联要齐全，否则视为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备用金不得超过规定限额，不准私自挪用公款，更不能白条抵库，违者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