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晋升述职报告如何写"/>
      <w:r>
        <w:rPr/>
        <w:t>个人晋升述职报告如何写</w:t>
      </w:r>
      <w:bookmarkEnd w:id="0"/>
    </w:p>
    <w:p>
      <w:pPr>
        <w:pStyle w:val="Normal"/>
        <w:rPr/>
      </w:pPr>
      <w:r>
        <w:rPr/>
        <w:t>我叫</w:t>
      </w:r>
      <w:r>
        <w:rPr/>
        <w:t>--</w:t>
      </w:r>
      <w:r>
        <w:rPr/>
        <w:t>，现年</w:t>
      </w:r>
      <w:r>
        <w:rPr/>
        <w:t>31</w:t>
      </w:r>
      <w:r>
        <w:rPr/>
        <w:t>岁，本科学历，现在销售公司运输部汽车三队工作，岗位为核算员，今天我竞聘的岗位是运输部汽车三队核算员及运输部公路运输管理科票据核算员。本人自从</w:t>
      </w:r>
      <w:r>
        <w:rPr/>
        <w:t>1999</w:t>
      </w:r>
      <w:r>
        <w:rPr/>
        <w:t>年参加运输工作以来，在十多年的核算工作经历中积累了丰富的工作经验，也取得了一定的工作成绩。今天，我重新挑战这个岗位，我完全有信心、有能力做好这份工作。</w:t>
      </w:r>
    </w:p>
    <w:p>
      <w:pPr>
        <w:pStyle w:val="Normal"/>
        <w:rPr/>
      </w:pPr>
      <w:r>
        <w:rPr/>
        <w:t>这次根据公司的安排和本着提高锻炼自己的宗旨，我站在这里竞聘这个岗位。希望能得到各位领导及大家的信任和支持，如能竞聘成功我将努力做好以下几点。</w:t>
      </w:r>
    </w:p>
    <w:p>
      <w:pPr>
        <w:pStyle w:val="Normal"/>
        <w:rPr/>
      </w:pPr>
      <w:r>
        <w:rPr/>
        <w:t>一、进一步加强学习，不断的提高自身综合素质。</w:t>
      </w:r>
    </w:p>
    <w:p>
      <w:pPr>
        <w:pStyle w:val="Normal"/>
        <w:rPr/>
      </w:pPr>
      <w:r>
        <w:rPr/>
        <w:t>二、坚持勤奋工作，不断创新。核算工作是一项细致严谨的工作，要有高度的责任心，核算数字要做到准确无误，容不得半点差错。在工作中，我将始终保持爱岗敬业的工作作风，坚持精益求精、将每一笔核算业务都要做到严、细、实，达到票据核算的真实性和准确性。同时我将努力学习新知识，运用新方法，借鉴新经验，不断搜索，勇于创新，有创造性的开展工作，力争在本职岗位上取得更大的成绩。</w:t>
      </w:r>
    </w:p>
    <w:p>
      <w:pPr>
        <w:pStyle w:val="Normal"/>
        <w:rPr/>
      </w:pPr>
      <w:r>
        <w:rPr/>
        <w:t>三、团结协作，齐心协力完成每月的核算任务。由于票据核算工作具备特殊性，以及我自身还有不足之处，我深知个人的看法具有片面性，只有树立良好的团队精神和借鉴先进同志的优秀之处，并且坚定的执行公司的政策制度，才能更好的成功的完成各项工作任务。</w:t>
      </w:r>
    </w:p>
    <w:p>
      <w:pPr>
        <w:pStyle w:val="Normal"/>
        <w:rPr/>
      </w:pPr>
      <w:r>
        <w:rPr/>
        <w:t>四、坚持诚实奉献，无论在工作中还是在生活中，都要脚踏实地，和身边的同志团结共事，虚心学习、认真请教、密切配合、取长补短、共同提高，才能为公司经营业务的健康发展做出贡献。</w:t>
      </w:r>
    </w:p>
    <w:p>
      <w:pPr>
        <w:pStyle w:val="Normal"/>
        <w:widowControl/>
        <w:bidi w:val="0"/>
        <w:spacing w:before="180" w:after="180"/>
        <w:jc w:val="left"/>
        <w:rPr/>
      </w:pPr>
      <w:r>
        <w:rPr/>
        <w:t>各位领导、同志们，岗位竞聘是我成长历程中的一次重大挑战，也是一次十分难得的机遇，如果我有幸竞聘成功，我将以更大的工作热情、更好的工作作风，认真对待每一项工作任务，积极履行核算员的岗位职责，切实承担好自己所肩负的使命，把全部精力投入到工作中，不辜负领导的信任和期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