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惜资源的建议书350字左右"/>
      <w:r>
        <w:rPr/>
        <w:t>关于珍惜资源的建议书</w:t>
      </w:r>
      <w:r>
        <w:rPr/>
        <w:t>350</w:t>
      </w:r>
      <w:r>
        <w:rPr/>
        <w:t>字左右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水，是什么</w:t>
      </w:r>
      <w:r>
        <w:rPr/>
        <w:t>?</w:t>
      </w:r>
      <w:r>
        <w:rPr/>
        <w:t>水，是生命的源泉。如果没有水，我们将无法继续生存，由此可见水对我们是多么的重要啊</w:t>
      </w:r>
      <w:r>
        <w:rPr/>
        <w:t>!</w:t>
      </w:r>
      <w:r>
        <w:rPr/>
        <w:t>但是，人们都把“节约水资源”这五个字时常挂在嘴边，家长们也时常教育我们要养成这样的好习惯，可是今天我才发现，我妈妈虽经常这样教育我，可是连妈妈自己都没有做到。</w:t>
      </w:r>
    </w:p>
    <w:p>
      <w:pPr>
        <w:pStyle w:val="Normal"/>
        <w:rPr/>
      </w:pPr>
      <w:r>
        <w:rPr/>
        <w:t>晚饭前我到厨房帮妈妈一些忙，正忙活的乐此不疲，我无意间注意到了水龙头，换洗盆上的水龙头，那两个水龙头都在滴水</w:t>
      </w:r>
      <w:r>
        <w:rPr/>
        <w:t>!</w:t>
      </w:r>
      <w:r>
        <w:rPr/>
        <w:t>我惊讶了，问妈妈为什么不拧紧两个水龙头，妈妈竟然无所谓的说：“哎呀，没关系的，这俩水龙头早就坏了拧不紧的，滴就滴嘛，还能浪费多少水啊</w:t>
      </w:r>
      <w:r>
        <w:rPr/>
        <w:t>?”</w:t>
      </w:r>
      <w:r>
        <w:rPr/>
        <w:t>天啊，妈妈怎么可以这么说呢</w:t>
      </w:r>
      <w:r>
        <w:rPr/>
        <w:t>?</w:t>
      </w:r>
      <w:r>
        <w:rPr/>
        <w:t>要知道，这样，每秒，每分，每时，每天，每周，每个月，都无所谓的话，那么每年呢</w:t>
      </w:r>
      <w:r>
        <w:rPr/>
        <w:t>?</w:t>
      </w:r>
      <w:r>
        <w:rPr/>
        <w:t>每年会白白浪费掉多少水</w:t>
      </w:r>
      <w:r>
        <w:rPr/>
        <w:t>?</w:t>
      </w:r>
      <w:r>
        <w:rPr/>
        <w:t>我简直无法想象了。世界上有许多严重缺水的地区，而我们这些自来水丰富的地区呢，却在浪费水，我们根本就不知道水的重要性，它是多么的珍贵啊</w:t>
      </w:r>
      <w:r>
        <w:rPr/>
        <w:t>!</w:t>
      </w:r>
    </w:p>
    <w:p>
      <w:pPr>
        <w:pStyle w:val="Normal"/>
        <w:rPr/>
      </w:pPr>
      <w:r>
        <w:rPr/>
        <w:t>日常生活中，我也仔细观察过，我的父母在这些方面做的也很好，譬如：把每次的洗脸水都倒在一个桶里，积攒在一块儿留着拖地，如果积攒的水真的不够的话再选用自来水</w:t>
      </w:r>
    </w:p>
    <w:p>
      <w:pPr>
        <w:pStyle w:val="Normal"/>
        <w:rPr/>
      </w:pPr>
      <w:r>
        <w:rPr/>
        <w:t>拖地</w:t>
      </w:r>
      <w:r>
        <w:rPr/>
        <w:t>;</w:t>
      </w:r>
      <w:r>
        <w:rPr/>
        <w:t>用洗毛巾的水擦我的电瓶车……这些方法都可以节约不少水呢</w:t>
      </w:r>
      <w:r>
        <w:rPr/>
        <w:t>!</w:t>
      </w:r>
      <w:r>
        <w:rPr/>
        <w:t>爸爸妈妈这样做我认为是非常对的，但是他</w:t>
      </w:r>
      <w:r>
        <w:rPr/>
        <w:t>(</w:t>
      </w:r>
      <w:r>
        <w:rPr/>
        <w:t>她</w:t>
      </w:r>
      <w:r>
        <w:rPr/>
        <w:t>)</w:t>
      </w:r>
      <w:r>
        <w:rPr/>
        <w:t>们也犯了错误，为什么不拧紧水龙头呢</w:t>
      </w:r>
      <w:r>
        <w:rPr/>
        <w:t>?</w:t>
      </w:r>
      <w:r>
        <w:rPr/>
        <w:t>如果水龙头坏掉了的话，为什么不买新的呢</w:t>
      </w:r>
      <w:r>
        <w:rPr/>
        <w:t>?</w:t>
      </w:r>
      <w:r>
        <w:rPr/>
        <w:t>不要在乎水龙头的钱，节约水资源才是真正的大事，大家说我说的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上的水并不是取之不尽用之不竭的，真正的淡水资源也不是很多，如果人人都不珍惜的话，那这地球上的水会愈来愈少直至消失，水，也是有限的。朋友们，节约水资源，珍惜水资源吧，我们的地球母亲在哭泣，她为身上的水源不足而哭泣，然而，我们不应做点什么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