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专业面试自我介绍"/>
      <w:r>
        <w:rPr/>
        <w:t>计算机网络专业面试自我介绍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x</w:t>
      </w:r>
      <w:r>
        <w:rPr/>
        <w:t>、</w:t>
      </w:r>
      <w:r>
        <w:rPr/>
        <w:t>Windows9x/Me/NT/2015/X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