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羽的个人评价如何写才是最准确的"/>
      <w:r>
        <w:rPr/>
        <w:t>项羽的个人评价如何写才是最准确的</w:t>
      </w:r>
      <w:bookmarkEnd w:id="0"/>
    </w:p>
    <w:p>
      <w:pPr>
        <w:pStyle w:val="Normal"/>
        <w:rPr/>
      </w:pPr>
      <w:r>
        <w:rPr/>
        <w:t>在古代的诗歌，例如“胜败兵家事不期，包羞忍耻是男儿。江东子弟多才俊，卷土重来未可知”</w:t>
      </w:r>
      <w:r>
        <w:rPr/>
        <w:t>;</w:t>
      </w:r>
      <w:r>
        <w:rPr/>
        <w:t>当今的歌曲，例如毛不易的《项羽虞姬》中的“宿命欲催英雄瘦，不改天命誓不休”，这些都表达了人们对项羽一生的肯定。</w:t>
      </w:r>
    </w:p>
    <w:p>
      <w:pPr>
        <w:pStyle w:val="Normal"/>
        <w:rPr/>
      </w:pPr>
      <w:r>
        <w:rPr/>
        <w:t>以史为鉴，让我们自己更加完美，未来更加美好。从项羽的一生，我们可以看出，做人不能刚愎自用，要学会谦虚。他的刚猛也告诉我们，不管人生当中遇到什么困难都不要放弃，而要勇往之前，就像是项羽上阵杀敌一样，表现出自己的坚强和勇敢。</w:t>
      </w:r>
    </w:p>
    <w:p>
      <w:pPr>
        <w:pStyle w:val="Normal"/>
        <w:rPr/>
      </w:pPr>
      <w:r>
        <w:rPr/>
        <w:t>身为人杰，为何战败，被刘邦夺得了天下，一代霸王就此陨落，何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来说说项羽生平，此人如果不玩阴谋诡计，如光明磊落，我想会是一个很有一番有作为的人，自大是此人的一个缺点，觉着刘邦迟早都会被他踩在脚下，而对于范增决议要杀刘邦的建议而不采取，一副天下非他莫属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