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学习决心书最新"/>
      <w:r>
        <w:rPr/>
        <w:t>好好学习决心书最新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