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工作会议上的讲话"/>
      <w:r>
        <w:rPr/>
        <w:t>信息工作会议上的讲话</w:t>
      </w:r>
      <w:bookmarkEnd w:id="0"/>
    </w:p>
    <w:p>
      <w:pPr>
        <w:pStyle w:val="Normal"/>
        <w:rPr/>
      </w:pPr>
      <w:r>
        <w:rPr/>
        <w:t>政协工作很大程度上是宣传信息工作，就是要把“政协人”的真知灼见写下来，说出去，宣传开，让党政重视、群众认可、同行尊重、社会认同。近年来，我县政协在市政协的精心指导和大力帮助下，把宣传信息工作摆在突出位置，融入到会议、调研、视察、活动等工作中，着力在刊播会议活动内容、反映社情民意信息、拍摄委员电视节目、撰写理论研讨文章等方面下功夫、见成效，为履行政协职能、践行协商民主营造了浓厚的舆论氛围。</w:t>
      </w:r>
    </w:p>
    <w:p>
      <w:pPr>
        <w:pStyle w:val="Normal"/>
        <w:rPr/>
      </w:pPr>
      <w:r>
        <w:rPr/>
        <w:t>一、依靠媒体力量，做好新闻报道</w:t>
      </w:r>
    </w:p>
    <w:p>
      <w:pPr>
        <w:pStyle w:val="Normal"/>
        <w:rPr/>
      </w:pPr>
      <w:r>
        <w:rPr/>
        <w:t>加强与县委宣传部联系，把政协宣传工作纳入县委宣传工作总体安排和年度工作计划。县委宣传部制发文件，要求县内主流媒体加大对政协工作的宣传力度，做到不漏报、不空报、不迟报。分别在电视台、今日郎溪报社建立“五必派”工作制度，即：上级政协领导来郎指导工作，必派记者参与报道</w:t>
      </w:r>
      <w:r>
        <w:rPr/>
        <w:t>;</w:t>
      </w:r>
      <w:r>
        <w:rPr/>
        <w:t>县委、县政府主要领导出席政协会议及活动，必派记者参与报道</w:t>
      </w:r>
      <w:r>
        <w:rPr/>
        <w:t>;</w:t>
      </w:r>
      <w:r>
        <w:rPr/>
        <w:t>县政协会、专委会、界别开展活动，必派记者参与报道</w:t>
      </w:r>
      <w:r>
        <w:rPr/>
        <w:t>;</w:t>
      </w:r>
      <w:r>
        <w:rPr/>
        <w:t>县政协领导出席有关会议、视察指导工作，必派记者参与报道</w:t>
      </w:r>
      <w:r>
        <w:rPr/>
        <w:t>;</w:t>
      </w:r>
      <w:r>
        <w:rPr/>
        <w:t>兄弟县市区政协来郎考察交流工作，必派记者参与报道。年底，对主流媒体进行一次评比表彰。郎溪政府网、新闻网、先锋网、传媒网等主流媒体对乡镇、县直单位，特别是县政协办报送的有关政协动态新闻稿件均在第一时间刊播或转载，每年累计报道政协动态新闻</w:t>
      </w:r>
      <w:r>
        <w:rPr/>
        <w:t>80</w:t>
      </w:r>
      <w:r>
        <w:rPr/>
        <w:t>条以上。县政协办利用宣城红页“郎溪县政协”专题网页，集中刊登和转载政协动态新闻，方便广大委员和群众了解情况。</w:t>
      </w:r>
    </w:p>
    <w:p>
      <w:pPr>
        <w:pStyle w:val="Normal"/>
        <w:rPr/>
      </w:pPr>
      <w:r>
        <w:rPr/>
        <w:t>二、编发工作简报，反映社情民意</w:t>
      </w:r>
    </w:p>
    <w:p>
      <w:pPr>
        <w:pStyle w:val="Normal"/>
        <w:rPr/>
      </w:pPr>
      <w:r>
        <w:rPr/>
        <w:t>以简报形式报送社情民意信息，是委员建言献策的“传话筒”，是政协参政议政的“直通车”。为做好此项工作，我县政协围绕中心、服务大局，一是从每个界别、专委会、乡镇工委选聘</w:t>
      </w:r>
      <w:r>
        <w:rPr/>
        <w:t>1</w:t>
      </w:r>
      <w:r>
        <w:rPr/>
        <w:t>名有工作热情和写作能力的委员担任宣传员，要求每年至少报送</w:t>
      </w:r>
      <w:r>
        <w:rPr/>
        <w:t>2</w:t>
      </w:r>
      <w:r>
        <w:rPr/>
        <w:t>条社情民意信息</w:t>
      </w:r>
      <w:r>
        <w:rPr/>
        <w:t>;</w:t>
      </w:r>
      <w:r>
        <w:rPr/>
        <w:t>二是出台建言立论成果转化暂行办法，明确规定委员在有关会议上有价值的发言或有质量的调研报告，要及时转化为社情民意信息</w:t>
      </w:r>
      <w:r>
        <w:rPr/>
        <w:t>;</w:t>
      </w:r>
      <w:r>
        <w:rPr/>
        <w:t>三是创建“郎溪政协委员</w:t>
      </w:r>
      <w:r>
        <w:rPr/>
        <w:t>QQ</w:t>
      </w:r>
      <w:r>
        <w:rPr/>
        <w:t>群”，不定期发布征集社情民意信息，开展在线讨论交流活动</w:t>
      </w:r>
      <w:r>
        <w:rPr/>
        <w:t>;</w:t>
      </w:r>
      <w:r>
        <w:rPr/>
        <w:t>四是严格社情民意信息稿件的登记、编辑、审批、报送、存档等程序，完善“办公室编写、分管副主席把关、主席签发”的工作机制。截至目前，县政协办已编发简报</w:t>
      </w:r>
      <w:r>
        <w:rPr/>
        <w:t>263</w:t>
      </w:r>
      <w:r>
        <w:rPr/>
        <w:t>期，其中近二年来报送的《加快商贸流通业发展的建议》、《大力培育和发展新型农业经营主体的建议》、《构建郎溪公共文化服务体系的建议》、《郎溪经都产业园反映的几个问题应引起重视》等</w:t>
      </w:r>
      <w:r>
        <w:rPr/>
        <w:t>23</w:t>
      </w:r>
      <w:r>
        <w:rPr/>
        <w:t>条社情民意信息，受到了县委、县政府领导批示肯定。</w:t>
      </w:r>
    </w:p>
    <w:p>
      <w:pPr>
        <w:pStyle w:val="Normal"/>
        <w:rPr/>
      </w:pPr>
      <w:r>
        <w:rPr/>
        <w:t>三、开办电视专栏，展示委员风采</w:t>
      </w:r>
    </w:p>
    <w:p>
      <w:pPr>
        <w:pStyle w:val="Normal"/>
        <w:rPr/>
      </w:pPr>
      <w:r>
        <w:rPr/>
        <w:t>2013</w:t>
      </w:r>
      <w:r>
        <w:rPr/>
        <w:t>年初，在县政协九届二次会议上，多名委员提出了加强政协宣传、壮大委员队伍等意见建议。县政协高度重视，召开主席会议专题研究，集思广益后，决定以承办提案形式，开办《委员之声》电视栏目，打出一套组合拳，既展现委员风采，又扩大政协影响。为解决“委员风采”宣传不多、不长、不佳等问题，县政协对工作深入研究，科学周密部署，一是每年要求政协办结合全县中心工作和市县政协委员建功立业实际，制定年度工作计划，拍摄</w:t>
      </w:r>
      <w:r>
        <w:rPr/>
        <w:t>8</w:t>
      </w:r>
      <w:r>
        <w:rPr/>
        <w:t>个主题</w:t>
      </w:r>
      <w:r>
        <w:rPr/>
        <w:t>16</w:t>
      </w:r>
      <w:r>
        <w:rPr/>
        <w:t>名委员</w:t>
      </w:r>
      <w:r>
        <w:rPr/>
        <w:t>;</w:t>
      </w:r>
      <w:r>
        <w:rPr/>
        <w:t>二是从</w:t>
      </w:r>
      <w:r>
        <w:rPr/>
        <w:t>4</w:t>
      </w:r>
      <w:r>
        <w:rPr/>
        <w:t>月开始至</w:t>
      </w:r>
      <w:r>
        <w:rPr/>
        <w:t>11</w:t>
      </w:r>
      <w:r>
        <w:rPr/>
        <w:t>月结束，要求政协办每月围绕一个主题，在相关单位推荐的基础上，拟定</w:t>
      </w:r>
      <w:r>
        <w:rPr/>
        <w:t>2</w:t>
      </w:r>
      <w:r>
        <w:rPr/>
        <w:t>名人选，拿出具体宣传方案，报主席同意</w:t>
      </w:r>
      <w:r>
        <w:rPr/>
        <w:t>;</w:t>
      </w:r>
      <w:r>
        <w:rPr/>
        <w:t>三是要求电视台对每名拍摄对象进行精心策划，指派专人高质量地做好节目拍摄、制作、播放等工作</w:t>
      </w:r>
      <w:r>
        <w:rPr/>
        <w:t>;</w:t>
      </w:r>
      <w:r>
        <w:rPr/>
        <w:t>四是年底，要求政协办牵头，将</w:t>
      </w:r>
      <w:r>
        <w:rPr/>
        <w:t>16</w:t>
      </w:r>
      <w:r>
        <w:rPr/>
        <w:t>期节目汇编成集，制作</w:t>
      </w:r>
      <w:r>
        <w:rPr/>
        <w:t>500</w:t>
      </w:r>
      <w:r>
        <w:rPr/>
        <w:t>张光盘和封套，在第二年初县政协全委会上分发，交出答卷。我县这一做法，已经成为了郎溪宣传工作的一块品牌。目前，我县</w:t>
      </w:r>
      <w:r>
        <w:rPr/>
        <w:t>2015</w:t>
      </w:r>
      <w:r>
        <w:rPr/>
        <w:t>年《委员之声》电视栏目已经正在开办。</w:t>
      </w:r>
    </w:p>
    <w:p>
      <w:pPr>
        <w:pStyle w:val="Normal"/>
        <w:rPr/>
      </w:pPr>
      <w:r>
        <w:rPr/>
        <w:t>四、领导带头写稿，交流心得体会</w:t>
      </w:r>
    </w:p>
    <w:p>
      <w:pPr>
        <w:pStyle w:val="Normal"/>
        <w:rPr/>
      </w:pPr>
      <w:r>
        <w:rPr/>
        <w:t>在县政协机关内部推行宣传工作“一岗双责”，提出“人人都是政协工作的宣传员”，要求每名干部既要抓本职工作，又要抓新闻宣传。县政协领导班子成员身先士卒，带头写稿投稿，据统计</w:t>
      </w:r>
      <w:r>
        <w:rPr/>
        <w:t>2013</w:t>
      </w:r>
      <w:r>
        <w:rPr/>
        <w:t>年至今，在县级以上各类媒体发表文章</w:t>
      </w:r>
      <w:r>
        <w:rPr/>
        <w:t>42</w:t>
      </w:r>
      <w:r>
        <w:rPr/>
        <w:t>篇。比如：县政协主席赵平</w:t>
      </w:r>
      <w:r>
        <w:rPr/>
        <w:t>2014</w:t>
      </w:r>
      <w:r>
        <w:rPr/>
        <w:t>年度撰写的《推进协商民主处好“四种”关系》、《开创新局面在“五个方面”下功夫》、《把作风建设要求落实到工作中》等</w:t>
      </w:r>
      <w:r>
        <w:rPr/>
        <w:t>6</w:t>
      </w:r>
      <w:r>
        <w:rPr/>
        <w:t>篇心得体会文章在《江淮时报》刊载</w:t>
      </w:r>
      <w:r>
        <w:rPr/>
        <w:t>;</w:t>
      </w:r>
      <w:r>
        <w:rPr/>
        <w:t>县政协副主席章泽撰写的《加快服务业发展的思考》一文，被县委以《领导参阅》形式印发至县直有关单位</w:t>
      </w:r>
      <w:r>
        <w:rPr/>
        <w:t>;</w:t>
      </w:r>
      <w:r>
        <w:rPr/>
        <w:t>县政协副主席夏则成在市政协三届四次会议上发言</w:t>
      </w:r>
      <w:r>
        <w:rPr/>
        <w:t>----</w:t>
      </w:r>
      <w:r>
        <w:rPr/>
        <w:t>《加快我市家庭农场建设步伐的建议》，被市委书记、市长等多名领导“点赞”。在领导的带动下，我县政协工作者和委员的写作热情进一步高涨，如《郎川风物》正式出版，《基层委员“明星梦”》等</w:t>
      </w:r>
      <w:r>
        <w:rPr/>
        <w:t>3</w:t>
      </w:r>
      <w:r>
        <w:rPr/>
        <w:t>篇文章刊载在中国政协传媒网上，一批经验介绍、学习思考、考察报告等文章刊登在各级报刊、杂志、网络上。</w:t>
      </w:r>
    </w:p>
    <w:p>
      <w:pPr>
        <w:pStyle w:val="Normal"/>
        <w:rPr/>
      </w:pPr>
      <w:r>
        <w:rPr/>
        <w:t>在总结工作的同时，我们也清醒地认识到：我县政协宣传工作与上级要求相比，与兄弟县市区相比</w:t>
      </w:r>
      <w:r>
        <w:rPr/>
        <w:t>,</w:t>
      </w:r>
      <w:r>
        <w:rPr/>
        <w:t>还有一定的差距和不足，如宣传稿件的数量和质量有待进一步提高，宣传形式比较单一，程序性、结论式、会议型报道较多等。下一步，郎溪政协将以全市政协宣传信息工作会议为契机，贯彻落实会议精神，在创新宣传理念、内容、形式和机制上下功夫，不断提高宣传工作水平，促进有关工作深入开展。</w:t>
      </w:r>
    </w:p>
    <w:p>
      <w:pPr>
        <w:pStyle w:val="Normal"/>
        <w:rPr/>
      </w:pPr>
      <w:r>
        <w:rPr/>
        <w:t>充实队伍完善机制丰富抓手</w:t>
      </w:r>
    </w:p>
    <w:p>
      <w:pPr>
        <w:pStyle w:val="Normal"/>
        <w:rPr/>
      </w:pPr>
      <w:r>
        <w:rPr/>
        <w:t>民革宣城市委会</w:t>
      </w:r>
    </w:p>
    <w:p>
      <w:pPr>
        <w:pStyle w:val="Normal"/>
        <w:rPr/>
      </w:pPr>
      <w:r>
        <w:rPr/>
        <w:t>了解和反映社情民意，是民主党派参政议政的主要形式之一。为了进一步做好这项工作，使之逐步规范化、制度化，民革宣城市委积极组织，广泛动员，扎实推进。经过近几年的探索实践，社情民意工作经历了从自发撰写到有序推进的过程，参与撰写的党员人数与社情民意数量逐年增加，展现了广大党员强烈的政党意识和参政热情，工作也得到了上级和有关部门的充分肯定。</w:t>
      </w:r>
    </w:p>
    <w:p>
      <w:pPr>
        <w:pStyle w:val="Normal"/>
        <w:rPr/>
      </w:pPr>
      <w:r>
        <w:rPr/>
        <w:t>近三年来，市委会共有</w:t>
      </w:r>
      <w:r>
        <w:rPr/>
        <w:t>60</w:t>
      </w:r>
      <w:r>
        <w:rPr/>
        <w:t>余条社情民意信息被《人民日报》、《人民日报</w:t>
      </w:r>
      <w:r>
        <w:rPr/>
        <w:t>·</w:t>
      </w:r>
      <w:r>
        <w:rPr/>
        <w:t>海外版》、《人民政协报》、《团结报》、《中华工商时报》、《安徽日报》、《江淮时报》、《工商导报》等各类媒体采用，</w:t>
      </w:r>
      <w:r>
        <w:rPr/>
        <w:t>150</w:t>
      </w:r>
      <w:r>
        <w:rPr/>
        <w:t>多条社情民意信息被民革中央、省政协、省委统战部等采用。其中，《盲道，别成了停车场》被《人民日报》、《人民公安报</w:t>
      </w:r>
      <w:r>
        <w:rPr/>
        <w:t>·</w:t>
      </w:r>
      <w:r>
        <w:rPr/>
        <w:t>交通安全周刊》、《安徽日报》等媒体采用，引起地方党委、政府的高度重视</w:t>
      </w:r>
      <w:r>
        <w:rPr/>
        <w:t>;</w:t>
      </w:r>
      <w:r>
        <w:rPr/>
        <w:t>《关于尽快建立“空巢村”儿童安保机制的建议》被民革中央采用</w:t>
      </w:r>
      <w:r>
        <w:rPr/>
        <w:t>;</w:t>
      </w:r>
      <w:r>
        <w:rPr/>
        <w:t>《美好乡村呼唤实用人才》和《建议尽快成立地方药品零售企业行业协会》获省委、常务副省长詹夏来重要批示</w:t>
      </w:r>
      <w:r>
        <w:rPr/>
        <w:t>;</w:t>
      </w:r>
      <w:r>
        <w:rPr/>
        <w:t>《安徽日报</w:t>
      </w:r>
      <w:r>
        <w:rPr/>
        <w:t>·</w:t>
      </w:r>
      <w:r>
        <w:rPr/>
        <w:t>同心苑》专栏刊载了《药品零售市场亟待规范》、《完善农村实用人才培训体系》等</w:t>
      </w:r>
      <w:r>
        <w:rPr/>
        <w:t>2</w:t>
      </w:r>
      <w:r>
        <w:rPr/>
        <w:t>篇建议</w:t>
      </w:r>
      <w:r>
        <w:rPr/>
        <w:t>;</w:t>
      </w:r>
      <w:r>
        <w:rPr/>
        <w:t>《关于城市公园地下车库市场化建设及管理的建议》获市政协主席孙铭和重要批示、《关于宣城市文物保护的两点建议》、《关于道路路标匹配的建议》、《关于加强宛陵湖公园西湖景区管理的建议》等获市委书记姚玉舟重要批示，等等。我们的主要做法如下：</w:t>
      </w:r>
    </w:p>
    <w:p>
      <w:pPr>
        <w:pStyle w:val="Normal"/>
        <w:rPr/>
      </w:pPr>
      <w:r>
        <w:rPr/>
        <w:t>一、社情民意信息收集有队伍</w:t>
      </w:r>
    </w:p>
    <w:p>
      <w:pPr>
        <w:pStyle w:val="Normal"/>
        <w:rPr/>
      </w:pPr>
      <w:r>
        <w:rPr/>
        <w:t>一是领导重视，机构健全。市委会高度重视社情民意工作，将其列入年度工作要点，明确市委会主委亲自抓，分管副主委对口负责，并专门指定一名骨干党员作为信息员，各支部明确由一名支部委员具体负责信息收集工作。每次市委会议上，均将社情民意工作作为重点予以强调，定期通报工作进展，找出差距，明确任务，确保工作有人抓、常年抓。</w:t>
      </w:r>
    </w:p>
    <w:p>
      <w:pPr>
        <w:pStyle w:val="Normal"/>
        <w:rPr/>
      </w:pPr>
      <w:r>
        <w:rPr/>
        <w:t>二是明确职责，层层落实。民革党员作为反映社情民意的主体，通过了解经济社会发展情况，关注社会热点，积极参政议政，及时反映社情民意</w:t>
      </w:r>
      <w:r>
        <w:rPr/>
        <w:t>;</w:t>
      </w:r>
      <w:r>
        <w:rPr/>
        <w:t>各支部作为社情民意汇集、整合的基层组织，时汇集党员的社情民意信息，进行必要的整合和规范</w:t>
      </w:r>
      <w:r>
        <w:rPr/>
        <w:t>;</w:t>
      </w:r>
      <w:r>
        <w:rPr/>
        <w:t>专职信息员负责提炼和分类，提升社情民意的价值和反映范围</w:t>
      </w:r>
      <w:r>
        <w:rPr/>
        <w:t>;</w:t>
      </w:r>
      <w:r>
        <w:rPr/>
        <w:t>市委会机关负责报送、反馈等工作，依照规定的渠道及时反映并及时反馈。</w:t>
      </w:r>
    </w:p>
    <w:p>
      <w:pPr>
        <w:pStyle w:val="Normal"/>
        <w:rPr/>
      </w:pPr>
      <w:r>
        <w:rPr/>
        <w:t>二、社情民意信息收集有抓手</w:t>
      </w:r>
    </w:p>
    <w:p>
      <w:pPr>
        <w:pStyle w:val="Normal"/>
        <w:rPr/>
      </w:pPr>
      <w:r>
        <w:rPr/>
        <w:t>一是丰富信息收集形式。注重发挥民革界别政协委员的纽带作用，引导其深入实地，接近群众，了解实际情况，反映群众需求，并适时将政协提案、调查报告、考察活动中的好的意见和建议转化为社情民意信息。如由副主委金小腊牵头，多次深入宣城、黄山两地，实地考察千万亩森林增长工程实施情况，搜集数据，了解问题，形成的《关于大力实施千万亩森林增长工程建设的建议》，在作为市政协大会书面发言后，又被转化为信息提交民革省委会，获省委副书记李锦斌重要批示。</w:t>
      </w:r>
    </w:p>
    <w:p>
      <w:pPr>
        <w:pStyle w:val="Normal"/>
        <w:rPr/>
      </w:pPr>
      <w:r>
        <w:rPr/>
        <w:t>二是聚焦热点难点问题。围绕市委、市政府中心工作和重大决策，聚焦群众普遍关注的热点难点问题，组织广大党员领会舆情需求，按照“知实情、讲实话、求实效”的原则和“真实客观、论述充分、建议可行”的要求，积极反映具有较高参考价值的情况。如今年政协全会上，提交《关于坚持“工业强市”不动摇，切实加强市本级开发区建设的建议》，被作为</w:t>
      </w:r>
      <w:r>
        <w:rPr/>
        <w:t>1</w:t>
      </w:r>
      <w:r>
        <w:rPr/>
        <w:t>号提案，获市委书记姚玉舟阅批督办，为助推我市经济发展提供重要参考。</w:t>
      </w:r>
    </w:p>
    <w:p>
      <w:pPr>
        <w:pStyle w:val="Normal"/>
        <w:rPr/>
      </w:pPr>
      <w:r>
        <w:rPr/>
        <w:t>三是打造特色精品建议。强化精品意识，严把信息“质量关”，力求优中选优、精益求精，确保反映社情民意的精、准、实。同时，立足党派特色，发挥三农、社会、法制领域人才优势，组织开展专项调研和特色活动，积极建言献策。如针对社会养老热点，在深入调研基础上提交《提升社会养老服务能力，加快老年事业发展》的建议，获市政协主席领衔督办</w:t>
      </w:r>
      <w:r>
        <w:rPr/>
        <w:t>;</w:t>
      </w:r>
      <w:r>
        <w:rPr/>
        <w:t>聚焦我市</w:t>
      </w:r>
      <w:r>
        <w:rPr/>
        <w:t>22</w:t>
      </w:r>
      <w:r>
        <w:rPr/>
        <w:t>位原国民党抗战老兵生活现状，开展“纪念抗战胜利</w:t>
      </w:r>
      <w:r>
        <w:rPr/>
        <w:t>70</w:t>
      </w:r>
      <w:r>
        <w:rPr/>
        <w:t>周年，关爱抗战老兵”特色活动，通过实地走访和调查摸底，形成了《关于解决原国民党抗战老兵生活医疗保障问题的建议》，获市委书记和市长的重要批示。中央电视台新闻频道新闻调查栏目还以《不该被遗忘的老兵》为题进行了专题报道，《团结报》、《江淮时报》、《安徽法制报》也分别作了报道。撰写的通讯稿《寻访结亲致敬》被《团结报》头版头条采用，打破了“地市级民革组织十年未登头版头条”的局面，引起了社会各界对原国民党抗战老兵的关注，取得良好成效。</w:t>
      </w:r>
    </w:p>
    <w:p>
      <w:pPr>
        <w:pStyle w:val="Normal"/>
        <w:rPr/>
      </w:pPr>
      <w:r>
        <w:rPr/>
        <w:t>三、社情民意信息收集有机制</w:t>
      </w:r>
    </w:p>
    <w:p>
      <w:pPr>
        <w:pStyle w:val="Normal"/>
        <w:rPr/>
      </w:pPr>
      <w:r>
        <w:rPr/>
        <w:t>一是宣传引导有阵地。定期印发《宣城民革》内刊，发挥其宣传、引导作用，及时刊登党员反映社情民意和参政议政内容、成果等，既畅通市委会参政议政、反映民意的渠道，也为广大党员交流学习提供有效平台，通过学习《宣城民革》刊登的提案、社情民意信息和理论文章等，党员提高了自身素质，增强了参政议政积极性，也形成了“比学赶超”的良好氛围。</w:t>
      </w:r>
    </w:p>
    <w:p>
      <w:pPr>
        <w:pStyle w:val="Normal"/>
        <w:rPr/>
      </w:pPr>
      <w:r>
        <w:rPr/>
        <w:t>二是教育培训有内容。每年根据年初计划，适时组织或安排专职信息员开展专题培训，指导支部做好社情民意撰写、收集等工作。同时，定期举办新党员培训班，将“如何撰写社情民意信息”列为重要培训内容，对新党员进行培训，提高参政议政能力。</w:t>
      </w:r>
    </w:p>
    <w:p>
      <w:pPr>
        <w:pStyle w:val="Normal"/>
        <w:rPr/>
      </w:pPr>
      <w:r>
        <w:rPr/>
        <w:t>三是考核激励有办法。为进一步推动工作常态化、规范化，市委会先后研究制定了《民革宣城市委基层支部年度考核评分细则》和《民革宣城市委调研宣传、参政议政工作奖励办法</w:t>
      </w:r>
      <w:r>
        <w:rPr/>
        <w:t>(</w:t>
      </w:r>
      <w:r>
        <w:rPr/>
        <w:t>试行</w:t>
      </w:r>
      <w:r>
        <w:rPr/>
        <w:t>)</w:t>
      </w:r>
      <w:r>
        <w:rPr/>
        <w:t>》，将反映社情民意工作列入参政议政工作要点，作为支部年度考核的重要指标，并对党员参政议政成果予以一定的物质奖励，进一步激发广大党员反映社情民意的积极性和主动性。</w:t>
      </w:r>
    </w:p>
    <w:p>
      <w:pPr>
        <w:pStyle w:val="Normal"/>
        <w:rPr/>
      </w:pPr>
      <w:r>
        <w:rPr/>
        <w:t>做一个关注民生、履职尽责的好委员</w:t>
      </w:r>
    </w:p>
    <w:p>
      <w:pPr>
        <w:pStyle w:val="Normal"/>
        <w:rPr/>
      </w:pPr>
      <w:r>
        <w:rPr/>
        <w:t>市政协委员曾兰州</w:t>
      </w:r>
    </w:p>
    <w:p>
      <w:pPr>
        <w:pStyle w:val="Normal"/>
        <w:rPr/>
      </w:pPr>
      <w:r>
        <w:rPr/>
        <w:t>参政议政是发挥民主党派作用的重要方式。作为来自民盟的市政协委员，我通过认真学习，理清思路，创新方法，在政协履职中，找准参政议政的切入点，努力做一个敢说话，说真话，履职尽责的好委员。</w:t>
      </w:r>
    </w:p>
    <w:p>
      <w:pPr>
        <w:pStyle w:val="Normal"/>
        <w:rPr/>
      </w:pPr>
      <w:r>
        <w:rPr/>
        <w:t>一、多听、多看、多思，做关注民生的有心人</w:t>
      </w:r>
    </w:p>
    <w:p>
      <w:pPr>
        <w:pStyle w:val="Normal"/>
        <w:rPr/>
      </w:pPr>
      <w:r>
        <w:rPr/>
        <w:t>政协委员参政议政应该紧扣的既是广大人民群众的关注点，又是党和政府的工作重点和难点，要围绕民生等问题及时反映社情民意，推动民生问题的改善与解决。</w:t>
      </w:r>
    </w:p>
    <w:p>
      <w:pPr>
        <w:pStyle w:val="Normal"/>
        <w:rPr/>
      </w:pPr>
      <w:r>
        <w:rPr/>
        <w:t>多听就是从周围群众关注的热点、难点问题中发现有提案价值的线索，经过深入调查研究形成提案，反映社情民意。</w:t>
      </w:r>
      <w:r>
        <w:rPr/>
        <w:t>2012</w:t>
      </w:r>
      <w:r>
        <w:rPr/>
        <w:t>年夏天，宣城市民都在谈论小学入学、初中升学问题，报怨我市的教育发展存在问题，甚至在论坛上不断发表偏激的言论。做为民盟安徽省教育委员会委员，我感到此事事关重大，便立即主持开展了民盟“关于宣城市义务教育均衡发展”专题调研，通过深入到宣州区义务教育的</w:t>
      </w:r>
      <w:r>
        <w:rPr/>
        <w:t>12</w:t>
      </w:r>
      <w:r>
        <w:rPr/>
        <w:t>所小学、初中学校调研，并将调研报告作为社情民意上报市委、市政府。很快《关注宣城市义务教育均衡发展》的信息得到时任市委主要负责同志重要批示。</w:t>
      </w:r>
      <w:r>
        <w:rPr/>
        <w:t>2013</w:t>
      </w:r>
      <w:r>
        <w:rPr/>
        <w:t>年元月，我在市政协三届三次大会上发言——《合理配置教育资源，促进我市教育均衡发展》获得韩军市长重要批示，并荣获宣城市统战理论调研优秀成果奖。在市委、市政府和市政协及教育主管部门共同努力下，目前我市初步实现了教育均衡发展。</w:t>
      </w:r>
    </w:p>
    <w:p>
      <w:pPr>
        <w:pStyle w:val="Normal"/>
        <w:rPr/>
      </w:pPr>
      <w:r>
        <w:rPr/>
        <w:t>多看通过阅读报刊、有关材料和上论坛等方式搜集建议和意见，把它们移植过来，形成提案和社情民意。今年上半年，我看到一份材料，了解到我市到</w:t>
      </w:r>
      <w:r>
        <w:rPr/>
        <w:t>2015</w:t>
      </w:r>
      <w:r>
        <w:rPr/>
        <w:t>年，</w:t>
      </w:r>
      <w:r>
        <w:rPr/>
        <w:t>60</w:t>
      </w:r>
      <w:r>
        <w:rPr/>
        <w:t>岁以上老年人口将达到</w:t>
      </w:r>
      <w:r>
        <w:rPr/>
        <w:t>53</w:t>
      </w:r>
      <w:r>
        <w:rPr/>
        <w:t>万人，约占总人口比重超过</w:t>
      </w:r>
      <w:r>
        <w:rPr/>
        <w:t>19%</w:t>
      </w:r>
      <w:r>
        <w:rPr/>
        <w:t>，远远超过</w:t>
      </w:r>
      <w:r>
        <w:rPr/>
        <w:t>10%</w:t>
      </w:r>
      <w:r>
        <w:rPr/>
        <w:t>的国际标准。而我市主要还是停留在以家庭为基础的被动养老模式中，明显滞后。为此我撰写了《关于在我市社区推行“关爱老人”行动的建议》的社情民意，经市政协上报市委后，得到市领导高度重视，市委书记姚玉舟作了重要批示——“这件事应该做而且现在部分社区也有条件做”。</w:t>
      </w:r>
    </w:p>
    <w:p>
      <w:pPr>
        <w:pStyle w:val="Normal"/>
        <w:rPr/>
      </w:pPr>
      <w:r>
        <w:rPr/>
        <w:t>多思要善于把政协工作融于本职工作和社会活动中去，时刻关注党委和政府的中心工作，时刻关注社会生活的基本情况和人民群众的意见和愿望，要认真研究，勤于思考。我是宣城市信息工程学校的一名教师。由于城市建设需要，</w:t>
      </w:r>
      <w:r>
        <w:rPr/>
        <w:t>2010</w:t>
      </w:r>
      <w:r>
        <w:rPr/>
        <w:t>年</w:t>
      </w:r>
      <w:r>
        <w:rPr/>
        <w:t>9</w:t>
      </w:r>
      <w:r>
        <w:rPr/>
        <w:t>月我校整体搬入新校区，由于供水不足，导致学生饮水困难，食堂无法做饭，影响学校正常办学。为此我在</w:t>
      </w:r>
      <w:r>
        <w:rPr/>
        <w:t>2011</w:t>
      </w:r>
      <w:r>
        <w:rPr/>
        <w:t>年市政协三届一次会议期间提交了《关于改善宣城市信息工程学校供水问题的建议》提案，周明鸣副主席领衔督办，提案很快得到办理。随着学校招生规模扩大，</w:t>
      </w:r>
      <w:r>
        <w:rPr/>
        <w:t>2013</w:t>
      </w:r>
      <w:r>
        <w:rPr/>
        <w:t>年，宣城市信息工程学校供水再次出现问题，于是我就整理了《关于改善宣城市信息工程学校供水问题的建议》社情民意，上报宣城市政协，该信息得到市委姚玉舟书记重要批示，目前市信息工程学校供水问题也已经得到解决。</w:t>
      </w:r>
    </w:p>
    <w:p>
      <w:pPr>
        <w:pStyle w:val="Normal"/>
        <w:rPr/>
      </w:pPr>
      <w:r>
        <w:rPr/>
        <w:t>二、用心、用情、用劲，做履职尽责的好委员</w:t>
      </w:r>
    </w:p>
    <w:p>
      <w:pPr>
        <w:pStyle w:val="Normal"/>
        <w:rPr/>
      </w:pPr>
      <w:r>
        <w:rPr/>
        <w:t>反映社情民意，就是要将广大群众的呼声和要求，将人民群众关注的社会热点、难点和重点问题，进行及时收集、整理，并快速传递给决策机关，为地方党委、政府科学决策提供依据。反映社情民意，就是政协委员履职的要求。</w:t>
      </w:r>
    </w:p>
    <w:p>
      <w:pPr>
        <w:pStyle w:val="Normal"/>
        <w:rPr/>
      </w:pPr>
      <w:r>
        <w:rPr/>
        <w:t>用心只要为群众所想，为群众所急，那么人民群众最关心的问题，就会得到党委、政府的高度关注。</w:t>
      </w:r>
      <w:r>
        <w:rPr/>
        <w:t>2012</w:t>
      </w:r>
      <w:r>
        <w:rPr/>
        <w:t>年，在看到我们小区周围盖起了好多高层住宅，我就深入宣城市消防中队，通过了解，发现我市消防设施不能应对高层住宅火灾。于是在</w:t>
      </w:r>
      <w:r>
        <w:rPr/>
        <w:t>2013</w:t>
      </w:r>
      <w:r>
        <w:rPr/>
        <w:t>年市政协三届三次大会上递交《关于加强对我市民用高层住宅火灾隐患防范的建议》提案，该提案被列为韩军市长、杜明克副市长阅批督办提案。提案办理过程中，我庆喜的看到，市消防中队已经增添了</w:t>
      </w:r>
      <w:r>
        <w:rPr/>
        <w:t>54</w:t>
      </w:r>
      <w:r>
        <w:rPr/>
        <w:t>米高程的消防车，基本可以应对高层住宅火灾。</w:t>
      </w:r>
    </w:p>
    <w:p>
      <w:pPr>
        <w:pStyle w:val="Normal"/>
        <w:rPr/>
      </w:pPr>
      <w:r>
        <w:rPr/>
        <w:t>用情就是对群众的困难，对事关民生的热点、难点问题，不能视而不见，漠然置之，而是要想方设法尽最大努力去帮助、去呼吁。</w:t>
      </w:r>
      <w:r>
        <w:rPr/>
        <w:t>2013</w:t>
      </w:r>
      <w:r>
        <w:rPr/>
        <w:t>年</w:t>
      </w:r>
      <w:r>
        <w:rPr/>
        <w:t>4-5</w:t>
      </w:r>
      <w:r>
        <w:rPr/>
        <w:t>月，我看到至少</w:t>
      </w:r>
      <w:r>
        <w:rPr/>
        <w:t>3</w:t>
      </w:r>
      <w:r>
        <w:rPr/>
        <w:t>起农村病人因为救护车不能及时把他们送到市区的大医院，而失去生命。于是我就带领民盟宣州区支部部分盟员深入乡镇卫生院，开展《加强乡村急救体系建设》专题调研，当我完成调研报告后，盟员中的医生告诉我，目前“构建院前三级医疗急救体系”是一种趋势，然后我就根据调研报告和盟员的建议，整理出《加强农村急救体系建设，构建合理的院前三级急救网络》社情民意，该信息得到了省委、常务副省长詹夏来的重要批示。现在我市卫生部门正着手开展“构建院前三级医疗急救体系”试点工作，相信不久，宣城市乡村急救体系建设会给农民带来福祉。</w:t>
      </w:r>
    </w:p>
    <w:p>
      <w:pPr>
        <w:pStyle w:val="Normal"/>
        <w:rPr/>
      </w:pPr>
      <w:r>
        <w:rPr/>
        <w:t>用劲受条件的制约，一些民生问题，往往一时难以实现。我们要协助党委、政府创造条件，分轻重缓急，尽量予以解决。记得</w:t>
      </w:r>
      <w:r>
        <w:rPr/>
        <w:t>2010</w:t>
      </w:r>
      <w:r>
        <w:rPr/>
        <w:t>年，我在新闻上看到江苏、浙江和上海等发达地区成立“中等职业教育行业指导委员会”，我就在</w:t>
      </w:r>
      <w:r>
        <w:rPr/>
        <w:t>2011</w:t>
      </w:r>
      <w:r>
        <w:rPr/>
        <w:t>年市政协三届一次会议时，提交了《关于成立宣城市中等职业教育行业指导委员会》的提案，虽然限于当时的条件，提案没有当年得到落实，但通过我的不懈努力，</w:t>
      </w:r>
      <w:r>
        <w:rPr/>
        <w:t>2014</w:t>
      </w:r>
      <w:r>
        <w:rPr/>
        <w:t>年</w:t>
      </w:r>
      <w:r>
        <w:rPr/>
        <w:t>7</w:t>
      </w:r>
      <w:r>
        <w:rPr/>
        <w:t>月，宣城市终于成立中等职业教育行业指导委员会，为我市职业教育腾飞增添了羽翼。</w:t>
      </w:r>
    </w:p>
    <w:p>
      <w:pPr>
        <w:pStyle w:val="Normal"/>
        <w:rPr/>
      </w:pPr>
      <w:r>
        <w:rPr/>
        <w:t>又如</w:t>
      </w:r>
      <w:r>
        <w:rPr/>
        <w:t>2014</w:t>
      </w:r>
      <w:r>
        <w:rPr/>
        <w:t>年</w:t>
      </w:r>
      <w:r>
        <w:rPr/>
        <w:t>6</w:t>
      </w:r>
      <w:r>
        <w:rPr/>
        <w:t>月份我上报的《中小学校设立医务室刻不容缓》社情民意，虽然得到市委姚玉舟书记重要批示和黄敏副市长批示，由于受到学校编制和经费条件限制，“每</w:t>
      </w:r>
      <w:r>
        <w:rPr/>
        <w:t>600</w:t>
      </w:r>
      <w:r>
        <w:rPr/>
        <w:t>人的学校就应配备一名专业医生。一个学校医务室至少应配备一名专业医生和护士”的目标很难实现。但我会继续和教育部门进行沟通，联系社区医院和社区附近的学校结对，依托社区医院来弥补学校医务室缺乏的不利局面。</w:t>
      </w:r>
    </w:p>
    <w:p>
      <w:pPr>
        <w:pStyle w:val="Normal"/>
        <w:widowControl/>
        <w:bidi w:val="0"/>
        <w:spacing w:before="180" w:after="180"/>
        <w:jc w:val="left"/>
        <w:rPr/>
      </w:pPr>
      <w:r>
        <w:rPr/>
        <w:t>“</w:t>
      </w:r>
      <w:r>
        <w:rPr/>
        <w:t>政协委员不仅仅是一份荣誉，更是一份责任、一份担当。”五年来，我始终坚持把参政议政工作摆在首位，通过“多听、多看、多思”，“用心、用情、用劲”，努力做一个关注民生，履职尽责的好委员。五年里，我在充分调研的基础上形成</w:t>
      </w:r>
      <w:r>
        <w:rPr/>
        <w:t>42</w:t>
      </w:r>
      <w:r>
        <w:rPr/>
        <w:t>份政协提案，撰写大会发言稿</w:t>
      </w:r>
      <w:r>
        <w:rPr/>
        <w:t>4</w:t>
      </w:r>
      <w:r>
        <w:rPr/>
        <w:t>份，上报社情民意</w:t>
      </w:r>
      <w:r>
        <w:rPr/>
        <w:t>20</w:t>
      </w:r>
      <w:r>
        <w:rPr/>
        <w:t>余份，较好履行了一名政协委员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