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求职自我评价"/>
      <w:r>
        <w:rPr/>
        <w:t>英语专业求职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踏实，适应能力强，有开拓的视野和开朗的性格，为人诚恳，喜欢结交朋友，思想独立，富有创造力，乐于接受挑战，有较强的组织能力和团队精神。同时，在多种实践与工作中学到很多课堂里没有的东西，拥有丰富的社会实践经验和工作经验，并开拓了自己的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