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残奥会开幕式直播心得体会"/>
      <w:r>
        <w:rPr/>
        <w:t>2023</w:t>
      </w:r>
      <w:r>
        <w:rPr/>
        <w:t>冬季残奥会开幕式直播心得体会</w:t>
      </w:r>
      <w:bookmarkEnd w:id="0"/>
    </w:p>
    <w:p>
      <w:pPr>
        <w:pStyle w:val="Normal"/>
        <w:rPr/>
      </w:pPr>
      <w:r>
        <w:rPr/>
        <w:t>残奥赛场上夺奖的喜讯频频传出，雄浑壮美的中国国歌在日本国土上频频响起，骄傲欣喜之余，那一幕幕竞赛场面又让人心疼不已。每块奖牌的背后，都蕴涵着一首自强壮美的诗篇。或许身体残缺无法改变，但他们用自强不息的精神主宰了自己不完美的人生。</w:t>
      </w:r>
    </w:p>
    <w:p>
      <w:pPr>
        <w:pStyle w:val="Normal"/>
        <w:rPr/>
      </w:pPr>
      <w:r>
        <w:rPr/>
        <w:t>那失去三肢，仅靠一条瘦弱的腿游完全程的游泳选手</w:t>
      </w:r>
      <w:r>
        <w:rPr/>
        <w:t>;</w:t>
      </w:r>
      <w:r>
        <w:rPr/>
        <w:t>那双目失明却苦练球技听声辨位的最佳前锋</w:t>
      </w:r>
      <w:r>
        <w:rPr/>
        <w:t>;</w:t>
      </w:r>
      <w:r>
        <w:rPr/>
        <w:t>那先天性残疾却敢于挑战勇于追逐的长跑者……一次又一次对命运发起的挑战，赢来的，不仅仅只是观众们的欢呼，更是铸就了一篇中华民族勇于斗争、不甘落后的壮丽史诗。身体的缺陷让他们在追梦的道路上艰难重重，但是他们不甘命运、锐意进取、自强不息的精神是我们的榜样</w:t>
      </w:r>
      <w:r>
        <w:rPr/>
        <w:t>;</w:t>
      </w:r>
      <w:r>
        <w:rPr/>
        <w:t>他们悦纳缺陷、正视困难并迎难而上的勇气令吾辈动容</w:t>
      </w:r>
      <w:r>
        <w:rPr/>
        <w:t>!</w:t>
      </w:r>
    </w:p>
    <w:p>
      <w:pPr>
        <w:pStyle w:val="Normal"/>
        <w:rPr/>
      </w:pPr>
      <w:r>
        <w:rPr/>
        <w:t>越能支配自己对命运的态度，命运对你支配的力量就越弱。一所免费的女子高中，一位改变女孩命运的校长以及一千八百名从这里走出大山、走进大学的女孩，华坪女高创下了一段用教育阻断贫困代际传递的传奇。“我生来就是高山而非溪流，我欲于群峰之巅俯瞰平庸的沟壑，我生来就是人杰而非草芥，我站在伟人之肩藐视卑微的懦夫</w:t>
      </w:r>
      <w:r>
        <w:rPr/>
        <w:t>!”</w:t>
      </w:r>
      <w:r>
        <w:rPr/>
        <w:t>这段誓词是对华坪女高精神的最佳诠释，更是激励女高学生从落寞中奋起，自贫困里觉醒。虽人各有命，但自强不息的信念越坚定，逆天改命的胜算就越大。</w:t>
      </w:r>
    </w:p>
    <w:p>
      <w:pPr>
        <w:pStyle w:val="Normal"/>
        <w:rPr/>
      </w:pPr>
      <w:r>
        <w:rPr/>
        <w:t>越能向着目标奋发努力，挫折对他的阻碍就越小。回首沧桑岁月，凡是在历史的长河中留下重彩一笔的英雄，有哪一位没有经历过挫折</w:t>
      </w:r>
      <w:r>
        <w:rPr/>
        <w:t>?</w:t>
      </w:r>
      <w:r>
        <w:rPr/>
        <w:t>有哪一位不是从困境中涅盘，于激流中坚守</w:t>
      </w:r>
      <w:r>
        <w:rPr/>
        <w:t>?“</w:t>
      </w:r>
      <w:r>
        <w:rPr/>
        <w:t>先天下之忧而忧，后天下之乐而乐”的范仲淹，虽历经磨难，但仍坚持“宁鸣而死，不默而生”</w:t>
      </w:r>
      <w:r>
        <w:rPr/>
        <w:t>;</w:t>
      </w:r>
      <w:r>
        <w:rPr/>
        <w:t>秉持宁为玉碎不为瓦全的信念，孤自航行，与鲨鱼缠斗的桑迪亚哥毫不畏惧、奋起反击。心存高山，必能“鹰击长空，鱼翔浅底”</w:t>
      </w:r>
      <w:r>
        <w:rPr/>
        <w:t>;</w:t>
      </w:r>
      <w:r>
        <w:rPr/>
        <w:t>胸怀山河，定能“中流击水，浪遏飞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须早为，岂能长少年</w:t>
      </w:r>
      <w:r>
        <w:rPr/>
        <w:t>!</w:t>
      </w:r>
      <w:r>
        <w:rPr/>
        <w:t>我辈青年当奋起行动，在中华民族伟大复兴的时代征程中立大志，行实事。我们可以输在起点，但一定要赢在终点。为理想而努力的我们，定不会任命运的风肆意拨动，而要如他们以残缺之翼，乘风破浪，展翅九霄，成就不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