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程序员辞职报告"/>
      <w:r>
        <w:rPr/>
        <w:t>公司程序员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在公司工作半年中，学到了很多知识。非常感激公司给予了我这样的机会在良好的环境工作和学习。虽然在公司里基础的专业知识已经基本掌握，但俗话说“学无止境”，有很多方面还是需不断学习。提出辞职我考虑了很久，在公司里网站程序员非常的重要，公司在各方面对于程序员的工作都非常照顾和支持，鉴于我的个性以及目前的能力，要在公司自我提升及成长为独挡一面的能手，处于这种环境下可能很难。我自己也意识到了自己个性倾于外向，你们也有经常提醒我这一点，其实，这不管是对于公司培育人才或是我自身完善都是突破的难点。</w:t>
      </w:r>
    </w:p>
    <w:p>
      <w:pPr>
        <w:pStyle w:val="Normal"/>
        <w:rPr/>
      </w:pPr>
      <w:r>
        <w:rPr/>
        <w:t>虽然我的观念是：经常性更换工作环境，对于公司以及个人都是非常不利的。跟着公司一起发展、进步、完善是职业生崖一种的方式。我也一直在努力改变，变得适应环境，以便更好的发挥自己的价值。但是我觉得自己一直没什么突破，考虑了很久，确定了需要变换环境以及工作岗位来磨砺自己。</w:t>
      </w:r>
    </w:p>
    <w:p>
      <w:pPr>
        <w:pStyle w:val="Normal"/>
        <w:rPr/>
      </w:pPr>
      <w:r>
        <w:rPr/>
        <w:t>刚过完年新的计划以及工作安排还未确定下来，因此快速的办理完员工的辞职程序，更有利于公司下一步的工作安排。我希望在</w:t>
      </w:r>
      <w:r>
        <w:rPr/>
        <w:t>2008-2-25</w:t>
      </w:r>
      <w:r>
        <w:rPr/>
        <w:t>左右完成工作交接。这个时间也许比较紧，如果实施上有太多困难，我同意适当延迟一周。但是我还是希望领导理解，现在已经过完年是公司招聘人才的高峰时期，如果能给予我支配更多的时间来找工作我将感激不尽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  <w:r>
        <w:rPr/>
        <w:t>最后，希望公司的业绩一路飙升</w:t>
      </w:r>
      <w:r>
        <w:rPr/>
        <w:t>!</w:t>
      </w:r>
      <w:r>
        <w:rPr/>
        <w:t>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