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人人有责国旗下讲话稿"/>
      <w:r>
        <w:rPr/>
        <w:t>防火安全人人有责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起大自然，同学们的脑海中往往就会浮现出高山流水，一片郁郁葱葱茂密大森林的秀美景象。正因为有了森林的点缀，大自然才显得生机勃勃，丰富多采。森林在人们的心中之所以如此美好，是源于其无可替代的作用和功能。</w:t>
      </w:r>
    </w:p>
    <w:p>
      <w:pPr>
        <w:pStyle w:val="Normal"/>
        <w:rPr/>
      </w:pPr>
      <w:r>
        <w:rPr/>
        <w:t>森林具有蓄水保土、调节气候、改善环境的作用。拥有森林，可以为原生动物提供栖息地，拥有森林，可以使人和大自然和谐相处。森林是人类宝贵的物质财富，也是发展国民经济不可缺少的珍贵资源。</w:t>
      </w:r>
    </w:p>
    <w:p>
      <w:pPr>
        <w:pStyle w:val="Normal"/>
        <w:rPr/>
      </w:pPr>
      <w:r>
        <w:rPr/>
        <w:t>但是，现实情况是，森林每年都会遭到一定的破坏。一是森林病虫危害，二是人为的林木乱砍滥伐行为，三是森林火灾的发生。尤其是第三种最为严重，破坏程度大，时间长。毁灭性的破坏，给人民群众的财产和生命带来极大的损失，并且发生森林火灾，基本上都是人为因素所造成的，所以森林防火显得更为重要。</w:t>
      </w:r>
    </w:p>
    <w:p>
      <w:pPr>
        <w:pStyle w:val="Normal"/>
        <w:rPr/>
      </w:pPr>
      <w:r>
        <w:rPr/>
        <w:t>同学们，目前正处于森林防火期，我们老师和同学要做到在学校不玩火、不用火，尤其放学、放假期间进入林区及林区边缘不吸烟、不烧荒。严禁携带火种、易燃易爆物进入林区玩耍。禁止野炊、烧烤、燃放</w:t>
      </w:r>
      <w:r>
        <w:rPr/>
        <w:t>_</w:t>
      </w:r>
      <w:r>
        <w:rPr/>
        <w:t>等野外用火活动。</w:t>
      </w:r>
    </w:p>
    <w:p>
      <w:pPr>
        <w:pStyle w:val="Normal"/>
        <w:rPr/>
      </w:pPr>
      <w:r>
        <w:rPr/>
        <w:t>特备是再元旦、春节、寒假、清明、五一期间，要大力提倡小手牵大手活动，把不烧纸、不放鞭、文明祭祀、文明娱乐延伸到每个家庭，延伸到整个社会。另外，如果发现森林着火，请千万记住立即拨打森林火警电话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同学们，为了那一片片茂密的森林和大自然的清新空气，为了我们自身的安全，为了家人的幸福。让我们携起手来，共同努力，为森林防火这一公益事业做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