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个性自我介绍模板"/>
      <w:r>
        <w:rPr/>
        <w:t>最新个人个性自我介绍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某某某大学公共关系专业的应届毕业生，本人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职责心。我愿意和和公司一齐努力，共同托起明天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