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普通话演讲稿750字"/>
      <w:r>
        <w:rPr/>
        <w:t>二年级普通话演讲稿</w:t>
      </w:r>
      <w:r>
        <w:rPr/>
        <w:t>750</w:t>
      </w:r>
      <w:r>
        <w:rPr/>
        <w:t>字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我要演讲的题目是《让普通话之风吹遍校园》。</w:t>
      </w:r>
    </w:p>
    <w:p>
      <w:pPr>
        <w:pStyle w:val="Normal"/>
        <w:rPr/>
      </w:pPr>
      <w:r>
        <w:rPr/>
        <w:t>当人类的祖先用比比划划表达意思时，只能使他们“心有灵犀一点通”，那么剩下一大半怎么通呢</w:t>
      </w:r>
      <w:r>
        <w:rPr/>
        <w:t>?</w:t>
      </w:r>
      <w:r>
        <w:rPr/>
        <w:t>于是人们学会了语言，学会了讲普通话。大家知道，我们在朗读课文时，回答老师的问题时，都要讲普通话。</w:t>
      </w:r>
    </w:p>
    <w:p>
      <w:pPr>
        <w:pStyle w:val="Normal"/>
        <w:rPr/>
      </w:pPr>
      <w:r>
        <w:rPr/>
        <w:t>为什么要讲普通话呢</w:t>
      </w:r>
      <w:r>
        <w:rPr/>
        <w:t>?</w:t>
      </w:r>
      <w:r>
        <w:rPr/>
        <w:t>因为我国是一个多民族、多方言的国家。各个不同地区的语言或多或少有些差距。我们不可能一辈子都生活在同一个地方，不去见识外面的世界，而我们一旦出门，便会遇到语言方面的障碍，不能与人沟通、交流。这时，如果我们都讲一种在我国普遍全国使用的共同语言，那么就不会与别人因语言不通而急得满头大汗，而这种共同语言就是‘以北京语音为标准音，以北方话为基础方言，以典范的现代白话文著作为语言规范的普通话’。</w:t>
      </w:r>
    </w:p>
    <w:p>
      <w:pPr>
        <w:pStyle w:val="Normal"/>
        <w:rPr/>
      </w:pPr>
      <w:r>
        <w:rPr/>
        <w:t>讲普通话不公会给我们的生活带来方便，而且是当前经济文化建设和社会发展的迫切需要</w:t>
      </w:r>
      <w:r>
        <w:rPr/>
        <w:t>,</w:t>
      </w:r>
      <w:r>
        <w:rPr/>
        <w:t>所以</w:t>
      </w:r>
      <w:r>
        <w:rPr/>
        <w:t>,</w:t>
      </w:r>
      <w:r>
        <w:rPr/>
        <w:t>我们应该从小学普通话</w:t>
      </w:r>
      <w:r>
        <w:rPr/>
        <w:t>,</w:t>
      </w:r>
      <w:r>
        <w:rPr/>
        <w:t>讲普通话</w:t>
      </w:r>
      <w:r>
        <w:rPr/>
        <w:t>,</w:t>
      </w:r>
      <w:r>
        <w:rPr/>
        <w:t>而我们的校园就是推广普通话的主战场。不错</w:t>
      </w:r>
      <w:r>
        <w:rPr/>
        <w:t>!</w:t>
      </w:r>
      <w:r>
        <w:rPr/>
        <w:t>我们学校很早就向师生们倡议，老师上课应讲普通话，师生间，学生间对话要讲普通话，要自觉在公共交际中使用普通话，提高自己讲普通话的水平，养成讲普通话的习惯。然而，普通话的推广，并不是一朝一夕的事，也并非以方言的消亡为前提，因为方言仍然，长期存在，加上有的学术还不够重视，所以由方言引起的普通话不准还很多，甚至会闹出许多笑话。记得上学期，我们班新转来一个学生，叫张明，他来自上涌镇。可能是刚来不习惯，所以很少听他讲话。有一次，我班的王浩同学不小心把他的文具盒碰翻在地上，里面的铅笔、圆珠笔、橡皮等都倒在了地上。这时，王涌同学连声说对不起，然后马上蹲下身来，要为张明同学捡起东西。可是没想到张明同学马上叫住王浩：“不用你</w:t>
      </w:r>
      <w:r>
        <w:rPr/>
        <w:t>ma,</w:t>
      </w:r>
      <w:r>
        <w:rPr/>
        <w:t>还是我自己来，你不好。”王浩莫名其妙地说：“嗬，我妈怎么了，她又没得罪你，你怎么骂她</w:t>
      </w:r>
      <w:r>
        <w:rPr/>
        <w:t>?”“</w:t>
      </w:r>
      <w:r>
        <w:rPr/>
        <w:t>反正你</w:t>
      </w:r>
      <w:r>
        <w:rPr/>
        <w:t>ma</w:t>
      </w:r>
      <w:r>
        <w:rPr/>
        <w:t>就是不好嘛。”说完，张明就顾着捡起他的东西了。气得王浩不高兴地走开了。过后有人问张明，为什么无缘故地骂王浩的妈妈</w:t>
      </w:r>
      <w:r>
        <w:rPr/>
        <w:t>?</w:t>
      </w:r>
      <w:r>
        <w:rPr/>
        <w:t>张明还不理解，他说：“我没骂他妈呀</w:t>
      </w:r>
      <w:r>
        <w:rPr/>
        <w:t>!”</w:t>
      </w:r>
      <w:r>
        <w:rPr/>
        <w:t>其实，捡东西‘捡’字，上涌话是说</w:t>
      </w:r>
      <w:r>
        <w:rPr/>
        <w:t>ma</w:t>
      </w:r>
      <w:r>
        <w:rPr/>
        <w:t>，张明一时又相不出它的普通话来，情急之下，才把‘捡’说成</w:t>
      </w:r>
      <w:r>
        <w:rPr/>
        <w:t>ma</w:t>
      </w:r>
      <w:r>
        <w:rPr/>
        <w:t>，引起了王浩的误会。这学期开学的第一天，老师民现我班的强强同学的脸上有一道疤痕，就问他怎么回事，强强委屈地说：“是我妹妹在我脸上</w:t>
      </w:r>
      <w:r>
        <w:rPr/>
        <w:t>liao</w:t>
      </w:r>
      <w:r>
        <w:rPr/>
        <w:t>了一下。”话音刚落，全班同学就哈哈大笑，老师也忍不住“扑哧”笑了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以上例子中以证明，学普通话，讲准确的普通话是非常重要的，普通话讲不准会经常闹笑话的。所以，我们要创建一个团结文明、务实创新、高效民主的校风，就必须把讲普通话作为我们的一种语言习惯，营造讲普通话的氛围，让讲普通话之风吹遍我们的校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