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动绿色发展演讲稿2023"/>
      <w:r>
        <w:rPr/>
        <w:t>推动绿色发展演讲稿</w:t>
      </w:r>
      <w:r>
        <w:rPr/>
        <w:t>2023</w:t>
      </w:r>
      <w:bookmarkEnd w:id="0"/>
    </w:p>
    <w:p>
      <w:pPr>
        <w:pStyle w:val="Normal"/>
        <w:rPr/>
      </w:pPr>
      <w:r>
        <w:rPr/>
        <w:t>随着生活压力的变大，人类的生活变得更加离不开电和汽车。但是，有的人已经发现，过度的开发能源，会危害到我们的地球，所以人们提出了低碳环保，绿色出行。</w:t>
      </w:r>
    </w:p>
    <w:p>
      <w:pPr>
        <w:pStyle w:val="Normal"/>
        <w:rPr/>
      </w:pPr>
      <w:r>
        <w:rPr/>
        <w:t>在这一择消息发布之后，不少人跃跃欲试，加入到了低碳环保的队伍之中。</w:t>
      </w:r>
    </w:p>
    <w:p>
      <w:pPr>
        <w:pStyle w:val="Normal"/>
        <w:rPr/>
      </w:pPr>
      <w:r>
        <w:rPr/>
        <w:t>于是乎，他们行动了起来。看到电器未关，伸手就把它关了。大街上的汽车少了，自行车，电瓶车多了起来，除了一些开远路的，其它都是自行、电瓶车。</w:t>
      </w:r>
    </w:p>
    <w:p>
      <w:pPr>
        <w:pStyle w:val="Normal"/>
        <w:rPr/>
      </w:pPr>
      <w:r>
        <w:rPr/>
        <w:t>而且还有人为了赚钱，同时也为了减少汽车尾气的排放量，制造出了共享单车。共享单车是一种为了便民、环保、提高生活质量而造出的电子付费的自行车。有了共享单车，那些没有电瓶，有汽车，而又不想开的人就可以用手机一刷，骑走自行车，快捷又方便。</w:t>
      </w:r>
    </w:p>
    <w:p>
      <w:pPr>
        <w:pStyle w:val="Normal"/>
        <w:rPr/>
      </w:pPr>
      <w:r>
        <w:rPr/>
        <w:t>近一段时间里，人们懂得了垃圾要分类，可回收的分一类，不可回收的分一类，会感染的也分一类</w:t>
      </w:r>
    </w:p>
    <w:p>
      <w:pPr>
        <w:pStyle w:val="Normal"/>
        <w:rPr/>
      </w:pPr>
      <w:r>
        <w:rPr/>
        <w:t>垃圾分类有个好处，就是好处理，因为如果不分类的话就会不容易处理，不容易处理的东西一般不是用火烧，就是扔入大海。</w:t>
      </w:r>
    </w:p>
    <w:p>
      <w:pPr>
        <w:pStyle w:val="Normal"/>
        <w:rPr/>
      </w:pPr>
      <w:r>
        <w:rPr/>
        <w:t>如果用火烧就会把废物烧得浓烟滚滚，黑烟升入天空，积少成多，就会造成室温效应。室温效应会使全球气温升高，冬天没有雪，冰川解冻，融化，最后，全世界热的要死，人类因此灭绝。</w:t>
      </w:r>
    </w:p>
    <w:p>
      <w:pPr>
        <w:pStyle w:val="Normal"/>
        <w:rPr/>
      </w:pPr>
      <w:r>
        <w:rPr/>
        <w:t>如果把废物扔入大海的话，大海会被污染，海洋里的动植物也被污染。积少成多，最后全世界的海洋都被污染了，世界上再无一滴干净的水，人类也因此灭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我们一定要保护地球，爱护地球，让低碳环保不再是嘴上说说，而是实际的行动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