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述职报告精选范文"/>
      <w:r>
        <w:rPr/>
        <w:t>大学生述职报告精选范文</w:t>
      </w:r>
      <w:bookmarkEnd w:id="0"/>
    </w:p>
    <w:p>
      <w:pPr>
        <w:pStyle w:val="Normal"/>
        <w:rPr/>
      </w:pPr>
      <w:r>
        <w:rPr/>
        <w:t>经过将近三年的学习与历练，我在各方面都有了一定的进步，但在很多方面还存在不足之处，需要通过不断的学习与实践来改进并提高。两年来，勤勤恳恳，默默奉献，对支部交给的工作尽职尽责。我在学习中不断努力，不断创新，对自身不断完善，努力提高政治思想觉悟，文化专业知识水平。现把本人</w:t>
      </w:r>
      <w:r>
        <w:rPr/>
        <w:t>_</w:t>
      </w:r>
      <w:r>
        <w:rPr/>
        <w:t>年</w:t>
      </w:r>
      <w:r>
        <w:rPr/>
        <w:t>9</w:t>
      </w:r>
      <w:r>
        <w:rPr/>
        <w:t>月以来的学习、政治、思想、工作等方面情况报告如下：</w:t>
      </w:r>
    </w:p>
    <w:p>
      <w:pPr>
        <w:pStyle w:val="Normal"/>
        <w:rPr/>
      </w:pPr>
      <w:r>
        <w:rPr/>
        <w:t>一、政治素质</w:t>
      </w:r>
    </w:p>
    <w:p>
      <w:pPr>
        <w:pStyle w:val="Normal"/>
        <w:rPr/>
      </w:pPr>
      <w:r>
        <w:rPr/>
        <w:t>我能坚持把学习贯穿于工作的始终，加强学习的积极性和主动性。能认真学习马列主义、毛泽东思想、邓小平理论和“</w:t>
      </w:r>
      <w:r>
        <w:rPr/>
        <w:t>__”</w:t>
      </w:r>
      <w:r>
        <w:rPr/>
        <w:t>重要思想，深入学习如何更好地将理论付诸于实践。阅读过部分的《列宁选集》、《毛泽东选集》和《邓小平理论》等，参加过一些相关的讲座，积极参加党章学习小组的理论学习、入党积极分子培训班和预备党员培训班进行深一步的理论学习和能力锻炼，提高自己的理论素养。</w:t>
      </w:r>
    </w:p>
    <w:p>
      <w:pPr>
        <w:pStyle w:val="Normal"/>
        <w:rPr/>
      </w:pPr>
      <w:r>
        <w:rPr/>
        <w:t>在工作中，我除了时刻告诫自己要有全身心投入的热情，有甘于偿尽“各种滋味”的吃苦信念和有功不居功的超越自我精神外，最主要的在以下几方面加强修养，练好“内功”。</w:t>
      </w:r>
      <w:r>
        <w:rPr/>
        <w:t>(1)</w:t>
      </w:r>
      <w:r>
        <w:rPr/>
        <w:t>按照“</w:t>
      </w:r>
      <w:r>
        <w:rPr/>
        <w:t>__”</w:t>
      </w:r>
      <w:r>
        <w:rPr/>
        <w:t>的要求，不断加强党性锻炼，改造自己的世界观、人生观和价值观</w:t>
      </w:r>
      <w:r>
        <w:rPr/>
        <w:t>;(2)</w:t>
      </w:r>
      <w:r>
        <w:rPr/>
        <w:t>找准位置，时刻把握自己的岗位职责，深刻认识该职位处于承上启下，对内对外“关节点”的重要作用。主张以民主的方式解决若干重要问题，自觉运用批评与自我批评</w:t>
      </w:r>
      <w:r>
        <w:rPr/>
        <w:t>;(3)</w:t>
      </w:r>
      <w:r>
        <w:rPr/>
        <w:t>树立较高的思想境界和良好的服务意识，在工作中感受到乐趣，在奉献中展现自己的人生价值。</w:t>
      </w:r>
    </w:p>
    <w:p>
      <w:pPr>
        <w:pStyle w:val="Normal"/>
        <w:rPr/>
      </w:pPr>
      <w:r>
        <w:rPr/>
        <w:t>热爱劳动，积极参加青年志愿者活动等公益性活动，团结同学，诚实守信，遵纪守法，平时生活简单朴素。</w:t>
      </w:r>
    </w:p>
    <w:p>
      <w:pPr>
        <w:pStyle w:val="Normal"/>
        <w:rPr/>
      </w:pPr>
      <w:r>
        <w:rPr/>
        <w:t>二、工作表现</w:t>
      </w:r>
    </w:p>
    <w:p>
      <w:pPr>
        <w:pStyle w:val="Normal"/>
        <w:rPr/>
      </w:pPr>
      <w:r>
        <w:rPr/>
        <w:t>曾任校园学生安全服务中心主任，现任法学院学生会副主席兼法学院实训基地模拟法院副院长，工作上认真负责，在一定程度上积累了工作时间经验，并在能力上得到了锻炼。另外，很幸运的就是成为法律模拟实训基地法院的一员，在这里又结识了优秀的学长和学姐，无论是在交际与合作，还是在学习与讨论方面都有意想不到的收获。作为一名预备党员，只要在自己能力范围内，我一定尽全力去做好每一件事。自从成为预备党员以来，我更加严格地要求自己，从而在思想认识上有了质的转变，原本存在的不足之处也有了明显的改进。</w:t>
      </w:r>
    </w:p>
    <w:p>
      <w:pPr>
        <w:pStyle w:val="Normal"/>
        <w:rPr/>
      </w:pPr>
      <w:r>
        <w:rPr/>
        <w:t>我是个愿意承担责任的人，也是个愿意接受挑战的人，因此，虽然大三了，我也没有放弃锻炼自己，上学期担任法学院团委学生会副主席的时候曾作了大量的工作。在型的法学公管文化节中，我们更是忙得不可开交，虽然很繁重，但是看着身边的同学快乐地学习生活，我们的疲劳也跟着减弱很多。为了给大家呈现一台丰富多彩的晚会，体现我们法学学子的风采，我们前期作了大量的宣传和动员工作，现在晚会的节目已经有很多成型的了，也进行了很多排练工作，虽然中间有许多的困难，也有很多不足，但是我们会努力克服的。在支部中，这学期我没有担任职务，但是支部交给的任务我也都认真地完成了，近期支部的活动我也会做好带头作用的。</w:t>
      </w:r>
    </w:p>
    <w:p>
      <w:pPr>
        <w:pStyle w:val="Normal"/>
        <w:rPr/>
      </w:pPr>
      <w:r>
        <w:rPr/>
        <w:t>三、纪律、学风方面</w:t>
      </w:r>
    </w:p>
    <w:p>
      <w:pPr>
        <w:pStyle w:val="Normal"/>
        <w:rPr/>
      </w:pPr>
      <w:r>
        <w:rPr/>
        <w:t>我能够自觉遵守和维护党的纪律、学院各项规章制度。服从组织安排，按时保质地完成组织分配的各项任务。坚持以身作则，时刻以共产党员的高标准严格要求自己。按时参加组织活动，自觉、按时、足额交纳党费。学习态度认真，学习努力程度一般，学习成绩良好，获得过</w:t>
      </w:r>
      <w:r>
        <w:rPr/>
        <w:t>zucc</w:t>
      </w:r>
      <w:r>
        <w:rPr/>
        <w:t>社会奖学金和优秀学生干部等荣誉称号。学风纪律良好，自觉维护课堂纪律。重视自身建设，努力提高学习成绩。可以说</w:t>
      </w:r>
      <w:r>
        <w:rPr/>
        <w:t>,</w:t>
      </w:r>
      <w:r>
        <w:rPr/>
        <w:t>思想是主宰人类行动的将帅。因此要让自己为人民服务，献身于教育事业。首先必须端正思想</w:t>
      </w:r>
      <w:r>
        <w:rPr/>
        <w:t>,</w:t>
      </w:r>
      <w:r>
        <w:rPr/>
        <w:t>明确人生目标，不断地从各方面提高自身素质，完善自我，不断创新，努力培养适应时代需要，为社会作贡献的有用人才，有了这样的明确目标后，我们就不会再为环境，为条件而懊恼不已了。虽然以前我的成绩不是特别突出，但是到了大三这个重要的阶段，我却对自己严格要求，在专业课的学习中一丝不苟，认真听讲，上学期里所学的课程均为良好以上，并把以前落下的课程也补习通过了。在实习阶段，我也刻苦的磨练自己，并给身边的同学做好表率。暑假，去杭州市人民检察院实习的两个月中，我没有违反任何实习中和生活管理上的规章制度，遵守作息时间，认真完成实习，及时高质量的上交了实习报告</w:t>
      </w:r>
      <w:r>
        <w:rPr/>
        <w:t>;</w:t>
      </w:r>
      <w:r>
        <w:rPr/>
        <w:t>现在正全身心的投入到司法考试的复习当中，并希望顺利通过，为将来的人生开个好头。作为寝室长，能够在寝室学习风气、寝室卫生、寝室纪律等方面以身作则，带领寝室同学建设好寝室室风。</w:t>
      </w:r>
    </w:p>
    <w:p>
      <w:pPr>
        <w:pStyle w:val="Normal"/>
        <w:rPr/>
      </w:pPr>
      <w:r>
        <w:rPr/>
        <w:t>平时在学习中，我不但注重知识的学习与能力的培养，还特别注重自身修为的培养，从我一进校门，就开始培养自己热爱党、热爱祖国、热爱人民、热爱母校、守纪律、勤奋学习，和同学团结友爱的好习惯。懂得互相帮助、互相爱护。在生活的细节中，我处处注意自己的言行，不破坏党员的形象，不给组织抹黑。大三的同学都变得懒惰，寝室的卫生成了老大难，我总是不厌其烦的天天告诉室友谁扫地谁倒垃圾，当然自己也得以身作则了。我是个容易动感情的人，所以很多时候考虑问题不是特别的理智，有时候跟别人难免有一些冲突，有时候也特别冲动，这是我要克服的问题。然而我还自认为是个善良的人，有几次去吃饭的路上看见有人为同学搞捐款，我见不得这个，几乎每次都捐，而且尽可能的多捐一些，我相信好人有好报，也相信众人拾柴火焰高。</w:t>
      </w:r>
    </w:p>
    <w:p>
      <w:pPr>
        <w:pStyle w:val="Normal"/>
        <w:rPr/>
      </w:pPr>
      <w:r>
        <w:rPr/>
        <w:t>四、存在主要问题。</w:t>
      </w:r>
    </w:p>
    <w:p>
      <w:pPr>
        <w:pStyle w:val="Normal"/>
        <w:rPr/>
      </w:pPr>
      <w:r>
        <w:rPr/>
        <w:t>1</w:t>
      </w:r>
      <w:r>
        <w:rPr/>
        <w:t>、政治理论水平还不够高，尤其对新时期人民政协理论的钻研还不够，理论指导实践还有欠缺。</w:t>
      </w:r>
    </w:p>
    <w:p>
      <w:pPr>
        <w:pStyle w:val="Normal"/>
        <w:rPr/>
      </w:pPr>
      <w:r>
        <w:rPr/>
        <w:t>2</w:t>
      </w:r>
      <w:r>
        <w:rPr/>
        <w:t>、服务质量不够高，工作有时不够细致，不能切实联系群众。</w:t>
      </w:r>
    </w:p>
    <w:p>
      <w:pPr>
        <w:pStyle w:val="Normal"/>
        <w:rPr/>
      </w:pPr>
      <w:r>
        <w:rPr/>
        <w:t>3</w:t>
      </w:r>
      <w:r>
        <w:rPr/>
        <w:t>、面对困难与挫折，有时会出现消极懈怠情绪。</w:t>
      </w:r>
    </w:p>
    <w:p>
      <w:pPr>
        <w:pStyle w:val="Normal"/>
        <w:rPr/>
      </w:pPr>
      <w:r>
        <w:rPr/>
        <w:t>、专业知识学得不够扎实，还要继续努力。</w:t>
      </w:r>
    </w:p>
    <w:p>
      <w:pPr>
        <w:pStyle w:val="Normal"/>
        <w:rPr/>
      </w:pPr>
      <w:r>
        <w:rPr/>
        <w:t>5</w:t>
      </w:r>
      <w:r>
        <w:rPr/>
        <w:t>、在某些场合不能很好地发挥党员先锋模范作用。处事不够果断，缺少魄力。</w:t>
      </w:r>
    </w:p>
    <w:p>
      <w:pPr>
        <w:pStyle w:val="Normal"/>
        <w:rPr/>
      </w:pPr>
      <w:r>
        <w:rPr/>
        <w:t>作为一名学生党员，切实开展批评与自我批评，勇于揭露和纠正工作中的缺点、错误。坚持认真读书看报，博览群书，通过始终如一地抓好理论学习，进一步增强自己的政治敏锐性和鉴别力，增强贯彻执行上级党委决策部署的信心和决心，增强用理论指导工作的意识和能力。切实有效地安排自己的学习，提高学习能力。将热情投入工作，提高服务质量，切实联系群众，从而锻炼自己在交际与沟通方面的能力。联系实际，学以致用，努力营造良好的学习氛围。</w:t>
      </w:r>
    </w:p>
    <w:p>
      <w:pPr>
        <w:pStyle w:val="Normal"/>
        <w:rPr/>
      </w:pPr>
      <w:r>
        <w:rPr/>
        <w:t>除此之外，我仍存在很多缺点和不足，我会在今后的工作中不断的完善自己。我深深地懂得，一名新世纪的青年、将来的法学人才，肩负着重大的历史使命和对未来的历史责任感。为了不辱使命，为了无愧自己的良心，我只能在这片热土上，做到更加勤恳。用自己的心血去拼、去搏，为了自己也为了他人更好的经营我年轻的生命和这大好的时光。</w:t>
      </w:r>
    </w:p>
    <w:p>
      <w:pPr>
        <w:pStyle w:val="Normal"/>
        <w:rPr/>
      </w:pPr>
      <w:r>
        <w:rPr/>
        <w:t>平时在学习中，我不但注重知识的学习与能力的培养，还特别注重自身修为的培养，从我一进校门，就开始培养自己热爱党、热爱祖国、热爱人民、热爱母校、守纪律、勤奋学习，和同学团结友爱的好习惯。懂得互相帮助、互相爱护。在生活的细节中，我处处注意自己的言行，不破坏党员的形象，不给组织抹黑。大三的同学都变得懒惰，寝室的卫生成了老大难，我总是不厌其烦的天天告诉室友谁扫地谁倒垃圾，当然自己也得以身作则了。我是个容易动感情的人，所以很多时候考虑问题不是特别的理智，有时候跟别人难免有一些冲突，有时候也特别冲动，这是我要克服的问题。然而我还自认为是个善良的人，有几次去吃饭的路上看见有人为同学搞捐款，我见不得这个，几乎每次都捐，而且尽可能的多捐一些，我相信好人有好报，也相信众人拾柴火焰高。</w:t>
      </w:r>
    </w:p>
    <w:p>
      <w:pPr>
        <w:pStyle w:val="Normal"/>
        <w:rPr/>
      </w:pPr>
      <w:r>
        <w:rPr/>
        <w:t>四、存在主要问题。</w:t>
      </w:r>
    </w:p>
    <w:p>
      <w:pPr>
        <w:pStyle w:val="Normal"/>
        <w:rPr/>
      </w:pPr>
      <w:r>
        <w:rPr/>
        <w:t>1</w:t>
      </w:r>
      <w:r>
        <w:rPr/>
        <w:t>、政治理论水平还不够高，尤其对新时期人民政协理论的钻研还不够，理论指导实践还有欠缺。</w:t>
      </w:r>
    </w:p>
    <w:p>
      <w:pPr>
        <w:pStyle w:val="Normal"/>
        <w:rPr/>
      </w:pPr>
      <w:r>
        <w:rPr/>
        <w:t>2</w:t>
      </w:r>
      <w:r>
        <w:rPr/>
        <w:t>、服务质量不够高，工作有时不够细致，不能切实联系群众。</w:t>
      </w:r>
    </w:p>
    <w:p>
      <w:pPr>
        <w:pStyle w:val="Normal"/>
        <w:rPr/>
      </w:pPr>
      <w:r>
        <w:rPr/>
        <w:t>3</w:t>
      </w:r>
      <w:r>
        <w:rPr/>
        <w:t>、面对困难与挫折，有时会出现消极懈怠情绪。</w:t>
      </w:r>
    </w:p>
    <w:p>
      <w:pPr>
        <w:pStyle w:val="Normal"/>
        <w:rPr/>
      </w:pPr>
      <w:r>
        <w:rPr/>
        <w:t>、专业知识学得不够扎实，还要继续努力。</w:t>
      </w:r>
    </w:p>
    <w:p>
      <w:pPr>
        <w:pStyle w:val="Normal"/>
        <w:rPr/>
      </w:pPr>
      <w:r>
        <w:rPr/>
        <w:t>5</w:t>
      </w:r>
      <w:r>
        <w:rPr/>
        <w:t>、在某些场合不能很好地发挥党员先锋模范作用。处事不够果断，缺少魄力。</w:t>
      </w:r>
    </w:p>
    <w:p>
      <w:pPr>
        <w:pStyle w:val="Normal"/>
        <w:rPr/>
      </w:pPr>
      <w:r>
        <w:rPr/>
        <w:t>作为一名学生党员，切实开展批评与自我批评，勇于揭露和纠正工作中的缺点、错误。坚持认真读书看报，博览群书，通过始终如一地抓好理论学习，进一步增强自己的政治敏锐性和鉴别力，增强贯彻执行上级党委决策部署的信心和决心，增强用理论指导工作的意识和能力。切实有效地安排自己的学习，提高学习能力。将热情投入工作，提高服务质量，切实联系群众，从而锻炼自己在交际与沟通方面的能力。联系实际，学以致用，努力营造良好的学习氛围。</w:t>
      </w:r>
    </w:p>
    <w:p>
      <w:pPr>
        <w:pStyle w:val="Normal"/>
        <w:widowControl/>
        <w:bidi w:val="0"/>
        <w:spacing w:before="180" w:after="180"/>
        <w:jc w:val="left"/>
        <w:rPr/>
      </w:pPr>
      <w:r>
        <w:rPr/>
        <w:t>除此之外，我仍存在很多缺点和不足，我会在今后的工作中不断的完善自己。我深深地懂得，一名新世纪的青年、将来的法学人才，肩负着重大的历史使命和对未来的历史责任感。为了不辱使命，为了无愧自己的良心，我只能在这片热土上，做到更加勤恳。用自己的心血去拼、去搏，为了自己也为了他人更好的经营我年轻的生命和这大好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