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主题演讲稿精选"/>
      <w:r>
        <w:rPr/>
        <w:t>幼儿园师德主题演讲稿精选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下他，我将我的心融进所有的角落，不管自我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我的饭菜，我们班上有一位幼儿，刚来幼儿园的时候，他一到吃饭就哭，因为平时在家里每次吃饭都是有人喂的，而且想吃什么就吃什么，素菜从来都不吃，在这样的状况下，我没有去大声的呵斥他，而是变着法子哄他吃，开始先喂，再慢慢的让他自我吃，一段日子下来，他不仅仅学会自我吃饭，能很好的吃完碗里的饭和菜，还会帮忙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一定的程度上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我是一名幼儿教师，因为作为一位幼儿教师，我比别人更多了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