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的建议书"/>
      <w:r>
        <w:rPr/>
        <w:t>保护校园环境的建议书</w:t>
      </w:r>
      <w:bookmarkEnd w:id="0"/>
    </w:p>
    <w:p>
      <w:pPr>
        <w:pStyle w:val="Normal"/>
        <w:rPr/>
      </w:pPr>
      <w:r>
        <w:rPr/>
        <w:t>今天我看到一篇文章名为《大家都来弯弯腰》。内容是讲，号召同学们齐心保护学校环境卫生。</w:t>
      </w:r>
    </w:p>
    <w:p>
      <w:pPr>
        <w:pStyle w:val="Normal"/>
        <w:rPr/>
      </w:pPr>
      <w:r>
        <w:rPr/>
        <w:t>联想到我们学校的环境卫生也做的不够好。虽然许多同学都非常爱学校，每天可以看到许多同学在认真地为学校服务，有的捡起地上垃圾扔在垃圾桶，有的主动拿起扫帚扫地，还有的主动擦黑板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还有些同学在保洁方面做得不够好，包括我自己，有时很随便地扔垃圾、纸屑，有的同学明明看到地上有纸屑，但他们当作看不见，这样很没“主人翁”的精神，也大大地影响了学校的面貌。希望同学们行动起来，开展“大家都来弯弯腰”的活动，人人争做学校的小主人，人人从我做起，使我们的校园环境既清洁，又美丽。让大家在优质的环境中读书，这样才会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