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能力的英文自我评价"/>
      <w:r>
        <w:rPr/>
        <w:t>教学能力的英文自我评价</w:t>
      </w:r>
      <w:bookmarkEnd w:id="0"/>
    </w:p>
    <w:p>
      <w:pPr>
        <w:pStyle w:val="Normal"/>
        <w:rPr/>
      </w:pPr>
      <w:r>
        <w:rPr/>
        <w:t>Mutualrespect,mutualrespectandrespectforparents,careforandloveofallstudents,strictrequirementsforstudents,patiencetoteach,notsatire,sarcasm,infact,thestudents,notthestudentsdonotcareabouttheschool,concernedaboutthecollective,Insult,corporalpunishmentordisguisedcorporalpunishmentofstudents,respectthecharacteristicsofphysicalandmentaldevelopmentofstudentsandeducationlaw.Consciouslyabidebythe"professionalethicsofteachersinvocationalschools",teachingandeducatingpeople,setanexamplebyexample,decentstyle,behave,abidebythelawandconsciouslyabidebynationallawsandregulations,andconsciouslyimplementtherulesandregulationsandsafeguardsocialmorality.</w:t>
      </w:r>
    </w:p>
    <w:p>
      <w:pPr>
        <w:pStyle w:val="Normal"/>
        <w:rPr/>
      </w:pPr>
      <w:r>
        <w:rPr/>
        <w:t>Ineducationandteachingwork,consciouslyabidebyalltherulesandregulationsoftheschool,subjecttoworkarrangements,completetheschooleducation,teachingworkload,andwillingtoassumetheschoolassignedtoothertasks.Ineducation,teachingoftheworkareas,conscientiouslyperformtheirdutiesduties,astrongsenseofresponsibility.Conscientiouslystudybusiness,rigorousandpragmatic;listenwithanopenmindandimprovethework;thecouragetoforgeaheadwithinnovation,toexplorethelawsofeducation,teaching,andconstantlyimprovethelevelofbusiness.Andactivelyparticipateinteachingandresearch,teachingreform,research,andstrivetoimprovetheirlevelofscientificresearch.</w:t>
      </w:r>
    </w:p>
    <w:p>
      <w:pPr>
        <w:pStyle w:val="Normal"/>
        <w:rPr/>
      </w:pPr>
      <w:r>
        <w:rPr/>
        <w:t>Second,todoaresearch-basedteachers</w:t>
      </w:r>
    </w:p>
    <w:p>
      <w:pPr>
        <w:pStyle w:val="Normal"/>
        <w:rPr/>
      </w:pPr>
      <w:r>
        <w:rPr/>
        <w:t>Iusuallypaygreatattentiontotheteachingofbasicskillstraining.Iearnestlystudytheconceptofmoderneducationandteaching,andstrivetostudythebusiness,andactivelyparticipateinthenewcurriculumreform,boldpracticeandinnovation.Ihavetaughtcomputernetwork,computerinfrastructure,NOVELLnetworkstructures,disklessnetworkstructures,FLASH,webdesign,Clanguage,FOXBASElanguage,C++,mechanicalbasis,mechanicaldrawing,toleranceandcooperation,chemicalengineering,mechanicalprinciple,Especiallythecomputercourses,Iamfamiliarwiththeteachingmaterials,grasptheheavyanddifficultteachingmaterials,advancedteachingmethodsandstrongteachingandresearchability,theflexibilitytocreatetheuseofteachingmaterials,Ienthusiasticallyputintothecomputerteaching.In2007,LuoWei,astudentfromHubeiProvince,wonthethirdprizeintheAnimationCompetitionofHubeiProvinceSecondaryVocationalSchoolStudentSkillsCompetition.Inthesameyear,XiangWeichuiandMeiBikuiwereawardedthefirstprizeofBeidaJadeBirdWebDesignCompetition.In2008bymycounselingstudentsGaoHuyou,ChenXinzhongtoparticipateinHubeiprovincevocationalskillscontestanimationcompetitionaward,studentDingShengjuntoparticipateinHubeiprovincevocationalskillscontestcampusnetworkconstructioncompetitionexcellentaward.</w:t>
      </w:r>
    </w:p>
    <w:p>
      <w:pPr>
        <w:pStyle w:val="Normal"/>
        <w:rPr/>
      </w:pPr>
      <w:r>
        <w:rPr/>
        <w:t>2008HubeiBeidaJadeBirdWebDesignCompetition,wonthefirstprizeofa;secondprizeofa;thirdprizeofa;creativeawardone;threeoutstandingawards.</w:t>
      </w:r>
    </w:p>
    <w:p>
      <w:pPr>
        <w:pStyle w:val="Normal"/>
        <w:rPr/>
      </w:pPr>
      <w:r>
        <w:rPr/>
        <w:t>In2009,IparticipatedintheJingzhouCitySecondaryVocationalSchoolComputerStudentSkillCompetitionandtheHubeiProvinceTrials,whichparticipatedinthe"WebsiteConstruction","AnimationProduction"and"TextEntry".Atotalofninefirstprizeinthesevenandtwosecondprizeandthetotalscoreofthefirstgroupofoutstandingachievements.StudentsandinthesameyearinXiaogantoparticipateinHubeiProvinceinvocationalskillsconteststudentsChuJuanwonthesecondprizeintheanimationgrou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astfiveyears,inordertocontinuouslyimprovetheirownquality,Iwalkedintothenetwork,thenetworkhasitsownQQspace,whereIspeakfreely,wrotealotofarticlesabouttheteacherexperience,teachers,students,parentspraise.IbelievethatXuehaiknowsnoboundaries,teachtheboundless,theonlygroundistheshore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