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中学生阅读心得"/>
      <w:r>
        <w:rPr/>
        <w:t>《伊索寓言》中学生阅读心得</w:t>
      </w:r>
      <w:bookmarkEnd w:id="0"/>
    </w:p>
    <w:p>
      <w:pPr>
        <w:pStyle w:val="Normal"/>
        <w:rPr/>
      </w:pPr>
      <w:r>
        <w:rPr/>
        <w:t>文学的世界充满无穷的魅力，就像浩瀚的宇宙神秘迷人。如果寓言是宇宙中的一座星球，那么《伊索寓言》必须是这座星球中最耀眼最辉煌的宫殿。寓言还是一座连接生活和艺术的桥梁，桥的这端是我们，桥的那端是善良、智慧和勇气。</w:t>
      </w:r>
    </w:p>
    <w:p>
      <w:pPr>
        <w:pStyle w:val="Normal"/>
        <w:rPr/>
      </w:pPr>
      <w:r>
        <w:rPr/>
        <w:t>大家看过《伊索寓言》这本书后，也许会想世界上还有像书中故事里这样愚蠢的动物吗</w:t>
      </w:r>
      <w:r>
        <w:rPr/>
        <w:t>?</w:t>
      </w:r>
      <w:r>
        <w:rPr/>
        <w:t>可正是小故事中一个个愚蠢动物的表现，才使我们明白许多做人的道理。比如《伊索寓言》中有狼与老太婆这样一个故事：一头饿狼嚎叫着四处觅食，他来到了一座农舍，听见小孩在哭闹，老太婆在吓唬孩子说：别再哭了，再哭我立刻把你扔给狼去吃</w:t>
      </w:r>
      <w:r>
        <w:rPr/>
        <w:t>!</w:t>
      </w:r>
      <w:r>
        <w:rPr/>
        <w:t>狼听了老太婆的话信以为真，便眼巴巴地站在那里等了好长时间。到了晚上，狼又听见老太婆哄骗小孩说：孩子，要是狼来了，咱们就把他杀了。狼听了此话拔腿就走，一面嘴里嘟哝着：这个庄户人家说的是一码事，做的又是一码事。这个寓言说的就是言行相悖者，那些言行不一、表里不一的人。</w:t>
      </w:r>
    </w:p>
    <w:p>
      <w:pPr>
        <w:pStyle w:val="Normal"/>
        <w:rPr/>
      </w:pPr>
      <w:r>
        <w:rPr/>
        <w:t>《牛和蛙》的故事则告诉了我们另一个道理。这则寓言讲述了一个青蛙看见牛以后，非要和牛比一比到底谁大，最后把肚皮都撑破了，死了。这则寓言告诉我们不能胡乱争强好胜，如果他跟牛比的是谁娇小，那么就不会出现这样悲惨的结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是一座神奇的宫殿，这座宫殿里珍藏着无数充满魔力的故事，折射出许多生活与做人的道理，使我们终身受益。我将好好珍藏这本《伊索寓言》，让书中的小故事伴随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