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乌合之众读书心得600字"/>
      <w:r>
        <w:rPr/>
        <w:t>《乌合之众》读书心得</w:t>
      </w:r>
      <w:r>
        <w:rPr/>
        <w:t>600</w:t>
      </w:r>
      <w:r>
        <w:rPr/>
        <w:t>字</w:t>
      </w:r>
      <w:bookmarkEnd w:id="0"/>
    </w:p>
    <w:p>
      <w:pPr>
        <w:pStyle w:val="Normal"/>
        <w:rPr/>
      </w:pPr>
      <w:r>
        <w:rPr/>
        <w:t>读勒庞的《乌合之众》，起因是在网上一件引起广泛关注但事实真相难辨的新闻下的评论中看到了上面这句话。一眼便让我陷入沉思，深深烙印在心里，以至于现在已经忘记了当时关注的新闻事件本身，但仍然能够轻易回忆起这句话的大致意思。刚好在公司书架上看到这本书，就借来拜读，以下是一些总结和感悟。</w:t>
      </w:r>
    </w:p>
    <w:p>
      <w:pPr>
        <w:pStyle w:val="Normal"/>
        <w:rPr/>
      </w:pPr>
      <w:r>
        <w:rPr/>
        <w:t>勒庞首先介绍了群体的心理，包括情感、道德观、观念、理性、想象力与信仰</w:t>
      </w:r>
      <w:r>
        <w:rPr/>
        <w:t>;</w:t>
      </w:r>
      <w:r>
        <w:rPr/>
        <w:t>随后探讨了影响群体意见的因素及群体意见的变化范围，认为群体意见主要受民族、传统、时间、政治和社会制度、教育等间接因素，以及形象、词语和套话、幻觉等直接因素的影响，群体意见容易走向两个极端</w:t>
      </w:r>
      <w:r>
        <w:rPr/>
        <w:t>;</w:t>
      </w:r>
      <w:r>
        <w:rPr/>
        <w:t>最后对群体进行了分类研究。书中没有提供太多方法论的内容，仅有的一些穿插在对于群体的各种分析里。总体来说，勒庞对人类群体心理持悲观态度，他在书中反复用例子说明群体的无能，认为即便是独立、理性的个体成为群体的一员后，也会变成感性、智力低下、头脑简单、性格冲动、易受暗示且易于被掌控的乌合之众。</w:t>
      </w:r>
    </w:p>
    <w:p>
      <w:pPr>
        <w:pStyle w:val="Normal"/>
        <w:rPr/>
      </w:pPr>
      <w:r>
        <w:rPr/>
        <w:t>每每读到勒庞对于群众的论断，都会觉得自己在现实生活中，无意识的成为了那“乌合之众”的一员。这也是勒庞的厉害之处，读者总会在读书时联想自己和身边的例子。勒庞的每一个观点，总能够让读者自觉地去想到或去寻找到一些对应的案例，并且在找到之后对勒庞的观点更加深信不疑。勒庞将其深谙大众心理的长处在写作中发挥得淋漓尽致，读者读完之后大呼过瘾。他深知如何“以夸大其词、言之凿凿、不断重复的方式来煽动群众的情绪”，并把这一手段成功地用在了读者身上。他把读者这个群体当成了“乌合之众”，并且获得了成功。读者在阅读时，在浑然不自觉中成为了乌合之众。全书在这样在没有提供太多方法论的情况下，勒庞“言之凿凿”的将其仅靠个别案例做支撑直接得出的结论轻易的说服了读者。</w:t>
      </w:r>
    </w:p>
    <w:p>
      <w:pPr>
        <w:pStyle w:val="Normal"/>
        <w:widowControl/>
        <w:bidi w:val="0"/>
        <w:spacing w:before="180" w:after="180"/>
        <w:jc w:val="left"/>
        <w:rPr/>
      </w:pPr>
      <w:r>
        <w:rPr/>
        <w:t>虽然《乌合之众》的论述有诸多不足，但辩证的看，庞勒的观点值得我们所有人深思，同时他带给我的收获不是他的观点，而是他对于社会问题的觉察、怀疑和不同角度的反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